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арточка предприятия ООО «Альф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jc w:val="both"/>
        <w:outlineLvl w:val="0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«Альфа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Альфа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418, г. Москва, ул. Цюрупы, д. 12, корп. 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7 (495) 123-45-67 (приемная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fo@alfa.r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456789123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456789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45678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/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702810190388912345 в ПАО «Сбербанк», г. Моск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/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1018104000000002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 Александр Александрови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основание полномоч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7.02.2024 по 06.02.2027 включительно (протокол от 02.02.2024 № 1/202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 на техническое обслуживание медицинских издел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. N ФС-99-04-002243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/>
              <w:t>Дата регистрации: 10.04.2020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/>
              <w:t>Срок действия: бессрочн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3:00Z</dcterms:created>
  <dc:creator>admin</dc:creator>
  <dc:description/>
  <dc:language>en-US</dc:language>
  <cp:lastModifiedBy>Бурцева Алла</cp:lastModifiedBy>
  <dcterms:modified xsi:type="dcterms:W3CDTF">2024-12-02T11:33:00Z</dcterms:modified>
  <cp:revision>2</cp:revision>
  <dc:subject/>
  <dc:title>Карточка предприятия ООО «Альфа»</dc:title>
</cp:coreProperties>
</file>