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арточка предприятия ИП Пирогов Семен Николае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jc w:val="both"/>
        <w:outlineLvl w:val="0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предприниматель Пирогов Семен Николаеви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 Пирогов С. Н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стоянной регистра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418, г. Москва, ул. Цюрупы, д. 12, корп. 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7 (495) 123-45-6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fo@</w:t>
            </w:r>
            <w:r>
              <w:rPr>
                <w:lang w:val="en-US"/>
              </w:rPr>
              <w:t>info</w:t>
            </w:r>
            <w:r>
              <w:rPr/>
              <w:t>.r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4567891234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4567891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/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702810190388912345 в ПАО «Сбербанк», г. Моск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/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1018104000000002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452522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3:00Z</dcterms:created>
  <dc:creator>admin</dc:creator>
  <dc:description/>
  <dc:language>en-US</dc:language>
  <cp:lastModifiedBy>Бурцева Алла</cp:lastModifiedBy>
  <dcterms:modified xsi:type="dcterms:W3CDTF">2024-12-02T11:33:00Z</dcterms:modified>
  <cp:revision>2</cp:revision>
  <dc:subject/>
  <dc:title>Карточка предприятия ООО «Альфа»</dc:title>
</cp:coreProperties>
</file>