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арточка предприятия 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0" w:after="0"/>
        <w:jc w:val="both"/>
        <w:outlineLvl w:val="0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ное наименова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и фактический адре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оч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/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/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и основание полномоч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 на техническое обслуживание медицинских издел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4:00Z</dcterms:created>
  <dc:creator>admin</dc:creator>
  <dc:description/>
  <dc:language>en-US</dc:language>
  <cp:lastModifiedBy>Бурцева Алла</cp:lastModifiedBy>
  <dcterms:modified xsi:type="dcterms:W3CDTF">2024-12-02T11:34:00Z</dcterms:modified>
  <cp:revision>2</cp:revision>
  <dc:subject/>
  <dc:title>Карточка предприятия ООО «Альфа»</dc:title>
</cp:coreProperties>
</file>