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Общество с ограниченной ответственностью «Альфа»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(ООО «Альфа»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ИКАЗ № 178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г. Москва</w:t>
        <w:tab/>
        <w:tab/>
        <w:tab/>
        <w:tab/>
        <w:tab/>
        <w:tab/>
        <w:tab/>
        <w:tab/>
        <w:tab/>
        <w:tab/>
        <w:t>22 июля 2024 г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Об использовании услуг каршеринга в служебных целях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  <w:t>В связи с необходимостью оперативного решения производственных  вопросов, руководствуясь ст. 164 Трудового кодекса РФ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numPr>
          <w:ilvl w:val="0"/>
          <w:numId w:val="1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Разрешить с 22 июля 2024 г. использование услуг каршеринга для поездок в служебных целях работникам,  перечисленным  в  Приложении  1  к настоящему Приказу, в случаях, перечисленных в Приложении 2 к  настоящему Приказу.</w:t>
      </w:r>
    </w:p>
    <w:p>
      <w:pPr>
        <w:pStyle w:val="Normal"/>
        <w:keepNext w:val="false"/>
        <w:numPr>
          <w:ilvl w:val="0"/>
          <w:numId w:val="1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Расходы  на  оплату  услуг  каршеринга  в  служебных  целях  возмещать работникам на основании документов, подтверждающих эти затраты, в размере стоимости  аренды  транспортного  средства  в  соответствии  с   тарифом, установленным в договоре с каршеринговой организацией.</w:t>
      </w:r>
    </w:p>
    <w:p>
      <w:pPr>
        <w:pStyle w:val="Normal"/>
        <w:keepNext w:val="false"/>
        <w:numPr>
          <w:ilvl w:val="0"/>
          <w:numId w:val="1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Главному бухгалтеру  обеспечить  компенсацию  работникам  расходов  на услуги каршеринга  в  служебных  целях  на  основании  служебной  записки работника с приложенными к ней документами, подтверждающими затраты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2392"/>
        <w:gridCol w:w="3544"/>
      </w:tblGrid>
      <w:tr>
        <w:trPr/>
        <w:tc>
          <w:tcPr>
            <w:tcW w:w="419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Генеральный директор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Василье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/>
              <w:t>А.В. Васильев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0"/>
                <w:lang w:eastAsia="ja-JP"/>
              </w:rPr>
            </w:pPr>
            <w:r>
              <w:rPr>
                <w:sz w:val="22"/>
                <w:szCs w:val="20"/>
                <w:lang w:eastAsia="ja-JP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lang w:eastAsia="ja-JP"/>
              </w:rPr>
            </w:pPr>
            <w:r>
              <w:rPr/>
              <w:t>С приказом ознакомлены: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бухгалтер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</w:rPr>
              <w:t>Петро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</w:rPr>
              <w:t>22 июля 2024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Н.А. Петро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4:51:00Z</dcterms:created>
  <dc:creator>admin</dc:creator>
  <dc:description/>
  <cp:keywords/>
  <dc:language>en-US</dc:language>
  <cp:lastModifiedBy>Бурцева Алла</cp:lastModifiedBy>
  <dcterms:modified xsi:type="dcterms:W3CDTF">2024-04-04T14:52:00Z</dcterms:modified>
  <cp:revision>3</cp:revision>
  <dc:subject/>
  <dc:title>Общество с ограниченной ответственностью "Дизайн бюро"</dc:title>
</cp:coreProperties>
</file>