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точ»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№ 2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«20» ноября 2024 г.                                                                                                           г. Перм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 вступлении в должность генерального директора  Об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В соответствии с Протоколом № 2 от «20» ноября 2024 г. Общего собрания участников (или Решением единственного участника) Общества с ограниченной ответственностью «Светоч» я, Голиков Иван Степанович, вступаю в должность генерального директора Общества с «21» ноября 2024 г.</w:t>
      </w:r>
    </w:p>
    <w:p>
      <w:pPr>
        <w:pStyle w:val="Normal"/>
        <w:jc w:val="both"/>
        <w:rPr/>
      </w:pPr>
      <w:r>
        <w:rPr/>
        <w:t>2. Приказ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ООО «Светоч»                    _______________ / Голиков И.С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7:00Z</dcterms:created>
  <dc:creator>Assistentus.ru</dc:creator>
  <dc:description/>
  <dc:language>en-US</dc:language>
  <cp:lastModifiedBy>Бурцева Алла</cp:lastModifiedBy>
  <dcterms:modified xsi:type="dcterms:W3CDTF">2024-11-21T21:28:00Z</dcterms:modified>
  <cp:revision>3</cp:revision>
  <dc:subject/>
  <dc:title>Приказ о назначении директора</dc:title>
</cp:coreProperties>
</file>