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80" w:after="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Общество с ограниченной ответственностью «Альфа»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организации)</w:t>
      </w:r>
    </w:p>
    <w:p>
      <w:pPr>
        <w:pStyle w:val="Normal"/>
        <w:widowControl w:val="false"/>
        <w:autoSpaceDE w:val="false"/>
        <w:ind w:left="5220"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>
          <w:rFonts w:eastAsia="Calibri"/>
        </w:rPr>
        <w:t xml:space="preserve">Приказом генерального директора </w:t>
      </w:r>
    </w:p>
    <w:p>
      <w:pPr>
        <w:pStyle w:val="Normal"/>
        <w:widowControl w:val="false"/>
        <w:autoSpaceDE w:val="false"/>
        <w:ind w:left="5220" w:hanging="0"/>
        <w:jc w:val="both"/>
        <w:rPr>
          <w:rFonts w:eastAsia="Calibri"/>
        </w:rPr>
      </w:pPr>
      <w:r>
        <w:rPr>
          <w:rFonts w:eastAsia="Calibri"/>
        </w:rPr>
        <w:t>ООО «Альфа»</w:t>
      </w:r>
    </w:p>
    <w:p>
      <w:pPr>
        <w:pStyle w:val="Normal"/>
        <w:widowControl w:val="false"/>
        <w:autoSpaceDE w:val="false"/>
        <w:ind w:left="5220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т «20» ноября 2024 г. № 1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 использовании корпоративных банковских кар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 ООО «Альфа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.1. Настоящее Положение определяет порядок предоставления и использования работникам ООО «Альфа» (далее - организация) корпоративных банковских кар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1.2. Использование корпоративных банковских карт предоставляется работникам за счет организации в целях более эффективного и оперативного решения вопросов производственной деятель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1.3. Выпуск корпоративной банковской карты производится согласно распоряжению руководителя организ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1.4. Корпоративные банковские карты для осуществления хозяйственных расходов выдаются только уполномоченным работникам, с которыми заключен договор о полной материальной ответствен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1.5. Работник, которому выдана карта, получает возможность распоряжаться деньгами на корпоративном карточном счете организации путем использования для безналичных расчетов и получения наличных денежных средств в размере, не превышающем текущий баланс на момент совершения оп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1.6. Корпоративные банковские карты выпускаются двух видов: именная и неименна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2. Пользователи корпоративных банковских карт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2.1. Пользователями именных корпоративных банковских карт являются лица, занимающие должности: главный бухгалтер, главный инженер, специалист канцеляр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Указанный список не является исчерпывающим и может быть дополнен распоряжением руководителя организ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2.2. Именные банковские корпоративные карты выдаются конкретным работникам на время их работы в организ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2.3. Неименные корпоративные банковские карты используются разными работниками и выдаются временно для конкретной цел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2.4. Перечень и диапазон лимитов каждой категории пользователей утверждаются приказами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3. Условия выдачи корпоративных банковских карт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1. Именные корпоративные банковские карты выдаются работникам на основании распоряжения руководителя организации, утвердившего перечень таких работников, и могут использоваться только и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3.2. Неименные корпоративные банковские карты выдаются на основании личного заявления работника, представления его непосредственного руководителя и распоряжения руководителя организации (или: иного уполномоченного должностного лиц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Calibri"/>
        </w:rPr>
        <w:t>3.3. Факт выдачи и возврата корпоративной банковской карты осуществляется главным бухгалтером с внесением записи в журнал учета корпоративных банковских кар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3.4. При получении корпоративной банковской карты работник обязан оформить заявление об ознакомлении с настоящим Положением, установленным ему лимитом, о необходимости представления отчетных документов и ответственности за нарушение установленных прави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3.5. Работник не вправе передавать корпоративную банковскую карту третьим лицам и разглашать сведения о номере корпоративной банковской карты и ее ПИН-коде третьим лица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Calibri"/>
        </w:rPr>
        <w:t>3.6. При увольнении работник обязан сдать корпоративную банковскую карту за 2 календарных дня до даты уволь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4. Порядок использования корпоративных карт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1. Корпоративные банковские карты используются для опла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- командировочных расходов: гостиница, билеты, оплата пита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- топли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- коммунальных платеж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- канцтовар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- представительских расход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- программного обеспеч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- услуг поставщик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- интернет-контент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- почтовых и курьерских услуг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0" w:name="P55"/>
      <w:bookmarkEnd w:id="0"/>
      <w:r>
        <w:rPr>
          <w:rFonts w:eastAsia="Calibri"/>
        </w:rPr>
        <w:t>4.2. После оплаты расходов корпоративной банковской картой работник в срок 3 рабочих дня должен сдать в бухгалтерию отчет о целевом использовании денежных средст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Calibri"/>
        </w:rPr>
        <w:t>4.3. Отчет, указанный в п. 4.2 настоящего Положения, работник составляет по унифицированной форме № АО-1, утвержденной Постановлением Госкомстата России от 01.08.2001 № 55. В качестве дополнительной информации в отчете необходимо указать номер корпоративной банковской карты, с которой оплачены соответствующие расход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4.4. К отчету должны быть приложены подтверждающие документы: товарная накладная, акт о выполненной услуге, счет-фактура, товарный или кассовый чек. В кассовом чеке должен быть перечень покупок с ценами. Если чек фиксирует только сумму покупки, к нему необходимо приложить товарный че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4.5. Нельзя использовать корпоративную банковскую карту для следующих целе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- личные покупки, заправка личного авто и другие аналогичные трат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Calibri"/>
        </w:rPr>
        <w:t>- крупные суммы снятия наличных, более 100 000 рубл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- выплата заработной платы и дивиденд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5. Ответственность при использовании корпоративно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банковской карт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. Ответственность работника наступает в следующих случа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Calibri"/>
        </w:rPr>
        <w:t>5.1.1. За непредставление документов, подтверждающих целевое использование денежных средств. Вернуть израсходованную не по назначению сумму работник должен в кассу организации в течение 2 дней со дня утверждения авансового отчета. В противном случае она будет удержана из зарплат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5.1.2. Несвоевременное сообщение об утрате или хищении корпоративной банковской карты в целях блокировки операций по ней. Если по вине работника корпоративная банковская карта не будет своевременно заблокирована, сумма причиненного ущерба взыскивается с работни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</w:rPr>
      </w:pPr>
      <w:r>
        <w:rPr>
          <w:rFonts w:eastAsia="Calibri"/>
        </w:rPr>
        <w:t>5.2. В случае выявления факта утери или порчи корпоративной банковской карты по вине работника комиссия за перевыпуск будет удержана из его заработ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6:00Z</dcterms:created>
  <dc:creator>admin</dc:creator>
  <dc:description/>
  <dc:language>en-US</dc:language>
  <cp:lastModifiedBy>Бурцева Алла</cp:lastModifiedBy>
  <dcterms:modified xsi:type="dcterms:W3CDTF">2024-11-22T12:26:00Z</dcterms:modified>
  <cp:revision>2</cp:revision>
  <dc:subject/>
  <dc:title>Общество с ограниченной ответственностью «Альфа»</dc:title>
</cp:coreProperties>
</file>