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щество с ограниченной ответственностью «Элипс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УТВЕРЖДАЮ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Генеральный директор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ОО «Элипс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Arial"/>
          <w:u w:val="single"/>
        </w:rPr>
        <w:t xml:space="preserve">                     </w:t>
      </w:r>
      <w:r>
        <w:rPr>
          <w:u w:val="single"/>
        </w:rPr>
        <w:t>  </w:t>
      </w:r>
      <w:r>
        <w:rPr/>
        <w:t>П.П. Пет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10.01.2025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оложение о наставничеств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1. Настоящее Положение определяет порядок организации и проведения работы по </w:t>
        <w:br/>
        <w:t xml:space="preserve">наставничеству в ООО «Элипс», права и обязанности наставников и стажеров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2. Основные термины и понятия, применяемые в настоящем Положе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Наставничество</w:t>
      </w:r>
      <w:r>
        <w:rPr/>
        <w:t xml:space="preserve"> – форма адаптации, практического обучения и воспитания новых сотрудников </w:t>
        <w:br/>
        <w:t>ООО «Элипс» в целях быстрейшего овладения трудовыми навыками, приобретения необходимой должностной компетенциви, приобщения к корпоративной культуре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Наставник</w:t>
      </w:r>
      <w:r>
        <w:rPr/>
        <w:t xml:space="preserve"> – опытный сотрудник организации, принимающий на себя функции по обучению </w:t>
        <w:br/>
        <w:t>новых сотрудников в период прохождения ими испытательного сро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Стажер</w:t>
      </w:r>
      <w:r>
        <w:rPr/>
        <w:t xml:space="preserve"> – новый сотрудник организации, прикрепляемый за наставником на период </w:t>
        <w:br/>
        <w:t>испытательного сро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Цели и задачи наставнич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. Целями наставничества являются адаптация стажеров к работе в ООО «Элипс» на основе </w:t>
        <w:br/>
        <w:t xml:space="preserve">единой системы передачи опыта является повышение квалификации персонала, обеспечение </w:t>
        <w:br/>
        <w:t xml:space="preserve">оптимального использования времени и ресурсов для скорейшего достижения стажерами </w:t>
        <w:br/>
        <w:t xml:space="preserve">необходимых производственных показателей, снижение текучести персонала и мотивирования </w:t>
        <w:br/>
        <w:t>новых сотрудников к установлению длительных трудовых отношений с ООО «Элипс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Основными задачами наставничества являются: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оказание помощи стажеру в освоении профессии и овладении в полном объеме </w:t>
        <w:br/>
        <w:t xml:space="preserve">должностными обязанностями за счет ознакомления с современными методами и </w:t>
        <w:br/>
        <w:t>приемами труда, передачи наставником личного опыта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содействие достижению стажером высокого качества труда; 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вхождение стажера в трудовой коллектив, освоение им корпоративной культуры и </w:t>
        <w:br/>
        <w:t>установление длительных трудовых отношений с ООО «Элипс»;</w:t>
      </w:r>
    </w:p>
    <w:p>
      <w:pPr>
        <w:pStyle w:val="HTML1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воспитание у стажера чувства личной ответственности за эффективный труд на </w:t>
        <w:br/>
        <w:t>порученном участке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Организационные основы наставничеств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. Наставничество в ООО «Элипс» организуется на основании приказа генерального директ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2. Отбор кандидатур наставников осуществляется в следующе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2.1. Руководитель подразделения, в котором организуется наставничество, на первом этапе </w:t>
        <w:br/>
        <w:t>выбирает наставников из наиболее подготовленных специалистов по следующим критериям:</w:t>
      </w:r>
    </w:p>
    <w:p>
      <w:pPr>
        <w:pStyle w:val="HTML1"/>
        <w:numPr>
          <w:ilvl w:val="0"/>
          <w:numId w:val="10"/>
        </w:numPr>
        <w:jc w:val="both"/>
        <w:rPr/>
      </w:pPr>
      <w:r>
        <w:rPr/>
        <w:t>высокий уровень профессиональной подготовки;</w:t>
      </w:r>
    </w:p>
    <w:p>
      <w:pPr>
        <w:pStyle w:val="HTML1"/>
        <w:numPr>
          <w:ilvl w:val="0"/>
          <w:numId w:val="10"/>
        </w:numPr>
        <w:jc w:val="both"/>
        <w:rPr/>
      </w:pPr>
      <w:r>
        <w:rPr/>
        <w:t>наличие общепризнанных личных производственных достижений;</w:t>
      </w:r>
    </w:p>
    <w:p>
      <w:pPr>
        <w:pStyle w:val="HTML1"/>
        <w:numPr>
          <w:ilvl w:val="0"/>
          <w:numId w:val="10"/>
        </w:numPr>
        <w:jc w:val="both"/>
        <w:rPr/>
      </w:pPr>
      <w:r>
        <w:rPr/>
        <w:t>развитые коммуникативные навыки и гибкость в общении;</w:t>
      </w:r>
    </w:p>
    <w:p>
      <w:pPr>
        <w:pStyle w:val="HTML1"/>
        <w:numPr>
          <w:ilvl w:val="0"/>
          <w:numId w:val="10"/>
        </w:numPr>
        <w:jc w:val="both"/>
        <w:rPr/>
      </w:pPr>
      <w:r>
        <w:rPr/>
        <w:t>стабильные результаты в работе;</w:t>
      </w:r>
    </w:p>
    <w:p>
      <w:pPr>
        <w:pStyle w:val="HTML1"/>
        <w:numPr>
          <w:ilvl w:val="0"/>
          <w:numId w:val="10"/>
        </w:numPr>
        <w:jc w:val="both"/>
        <w:rPr/>
      </w:pPr>
      <w:r>
        <w:rPr/>
        <w:t>способность и готовность делиться профессиональным опытом;</w:t>
      </w:r>
    </w:p>
    <w:p>
      <w:pPr>
        <w:pStyle w:val="HTML1"/>
        <w:numPr>
          <w:ilvl w:val="0"/>
          <w:numId w:val="10"/>
        </w:numPr>
        <w:jc w:val="both"/>
        <w:rPr/>
      </w:pPr>
      <w:r>
        <w:rPr/>
        <w:t>стаж профессиональной деятельности в ООО «Элипс» не менее двух л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2.2. Начальник отдела управления персоналом выбирает наставника из предложенных </w:t>
        <w:br/>
        <w:t>руководителями подразделений кандидатов по ключевым компетенция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 Сотрудник назначается наставником с его письменного согласия. Приказ о назначении </w:t>
        <w:br/>
        <w:t xml:space="preserve">наставника и сроках осуществления наставничества издается не </w:t>
        <w:br/>
        <w:t xml:space="preserve">позднее трех дней с момента приема на работу сотрудника ООО «Элипс», в отношении которого </w:t>
        <w:br/>
        <w:t>осуществляется наставниче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4. За одним наставником закрепляется одновременно не более пяти стаже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5. Замена наставника производится приказом генерального директора в случаях:</w:t>
      </w:r>
    </w:p>
    <w:p>
      <w:pPr>
        <w:pStyle w:val="HTML1"/>
        <w:numPr>
          <w:ilvl w:val="0"/>
          <w:numId w:val="6"/>
        </w:numPr>
        <w:jc w:val="both"/>
        <w:rPr/>
      </w:pPr>
      <w:r>
        <w:rPr/>
        <w:t>продолжительного отсутствия наставника;</w:t>
      </w:r>
    </w:p>
    <w:p>
      <w:pPr>
        <w:pStyle w:val="HTML1"/>
        <w:numPr>
          <w:ilvl w:val="0"/>
          <w:numId w:val="6"/>
        </w:numPr>
        <w:jc w:val="both"/>
        <w:rPr/>
      </w:pPr>
      <w:r>
        <w:rPr/>
        <w:t>изменения должности или региона работы наставника;</w:t>
      </w:r>
    </w:p>
    <w:p>
      <w:pPr>
        <w:pStyle w:val="HTML1"/>
        <w:numPr>
          <w:ilvl w:val="0"/>
          <w:numId w:val="6"/>
        </w:numPr>
        <w:jc w:val="both"/>
        <w:rPr/>
      </w:pPr>
      <w:r>
        <w:rPr/>
        <w:t>изменения должности стажера;</w:t>
      </w:r>
    </w:p>
    <w:p>
      <w:pPr>
        <w:pStyle w:val="HTML1"/>
        <w:numPr>
          <w:ilvl w:val="0"/>
          <w:numId w:val="6"/>
        </w:numPr>
        <w:jc w:val="both"/>
        <w:rPr/>
      </w:pPr>
      <w:r>
        <w:rPr/>
        <w:t>увольнения наставника из организации;</w:t>
      </w:r>
    </w:p>
    <w:p>
      <w:pPr>
        <w:pStyle w:val="HTML1"/>
        <w:numPr>
          <w:ilvl w:val="0"/>
          <w:numId w:val="6"/>
        </w:numPr>
        <w:jc w:val="both"/>
        <w:rPr/>
      </w:pPr>
      <w:r>
        <w:rPr/>
        <w:t>отказа наставника от работы со стажером;</w:t>
      </w:r>
    </w:p>
    <w:p>
      <w:pPr>
        <w:pStyle w:val="HTML1"/>
        <w:numPr>
          <w:ilvl w:val="0"/>
          <w:numId w:val="6"/>
        </w:numPr>
        <w:jc w:val="both"/>
        <w:rPr/>
      </w:pPr>
      <w:r>
        <w:rPr/>
        <w:t>отказа стажера от работы с назначенным наставник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 В зависимости от производственных условий руководитель подразделения может принять </w:t>
        <w:br/>
        <w:t xml:space="preserve">решение о периодическом освобождении на определенное время наставника и стажера от </w:t>
        <w:br/>
        <w:t xml:space="preserve">выполнения непосредственных должностных обязанностей для проведения индивидуальных </w:t>
        <w:br/>
        <w:t xml:space="preserve">занятий, тренингов и иных мероприятий по плану стажиро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 Наставничество осуществляется в течение всего периода испытательного срока, назначенного стажеру, который составляет три месяца с даты принятия на работу. Для стажеров, занимающих должности, связанные с особо сложными технологическими процессами, приказом руководителя подразделения наставничество может быть установлено на более длительный срок, но не более чем на шесть месяце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 Период наставничества может быть продлен по рекомендации руководителя подразделения в случае болезни, командировки или иного продолжительного отсутствия по объективным </w:t>
        <w:br/>
        <w:t>причинам наставника или стажера, но не более чем на три месяц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Права и обязанности настав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.1. Наставник имеет право: 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требовать от стажера выполнения указаний по вопросам, связанным с его </w:t>
        <w:br/>
        <w:t xml:space="preserve">производственной деятельностью; 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принимать участие в обсуждении вопросов, связанных с работой стажера, вносить </w:t>
        <w:br/>
        <w:t xml:space="preserve">предложения в профсоюзные органы, непосредственному руководителю, вышестоящему </w:t>
        <w:br/>
        <w:t xml:space="preserve">руководителю о поощрении стажера, применении мер воспитательного и дисциплинарного воздействия; </w:t>
      </w:r>
    </w:p>
    <w:p>
      <w:pPr>
        <w:pStyle w:val="HTML1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участвовать в обсуждении профессиональной карьеры стажера и планировании его </w:t>
        <w:br/>
        <w:t xml:space="preserve">дальнейшей работы в организации (в т. ч. внутрипроизводственного перемещения)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4.2. Наставник обязан: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ставить План занятости наставника и утвердить его у руководителя подразделения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помочь стажеру составить Индивидуальный план стажировки на </w:t>
        <w:br/>
        <w:t xml:space="preserve">основании его Плана занятости на время прохождения испытания, согласовать </w:t>
        <w:br/>
        <w:t xml:space="preserve">его и отдать на утверждение руководителю подразделения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ознакомить стажера с производственными и социально-бытовыми условиями </w:t>
        <w:br/>
        <w:t xml:space="preserve">подразделения, основами корпоративной культуры ООО «Элипс»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изучить профессиональные и нравственные качества стажера, его отношение к работе, </w:t>
        <w:br/>
        <w:t xml:space="preserve">коллективу, увлечения, наклонности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оказать стажеру индивидуальную помощь в овладении избранной профессией, </w:t>
        <w:br/>
        <w:t xml:space="preserve">практическими приемами и способами качественного выполнения обязанностей и </w:t>
        <w:br/>
        <w:t xml:space="preserve">поручений, выявлять и совместно устранять допущенные ошибки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личным примером развить положительные качества стажера, корректировать его </w:t>
        <w:br/>
        <w:t xml:space="preserve">поведение на работе, привлекать к участию в общественной жизни коллектива, </w:t>
        <w:br/>
        <w:t xml:space="preserve">формировать здоровый образ жизни, общественно значимые интересы, содействовать </w:t>
        <w:br/>
        <w:t xml:space="preserve">развитию культурного и профессионального кругозора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информировать стажера о целях, задачах и результатах текущей деятельности ООО </w:t>
        <w:br/>
        <w:t xml:space="preserve">«Элипс»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развить у стажера стремление к выполнению сложной и ответственной работы, освоению </w:t>
        <w:br/>
        <w:t xml:space="preserve">новой техники и современных технологий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способствовать развитию постоянного интереса к инновационному и техническому </w:t>
        <w:br/>
        <w:t>творчеству, изобретательству и рационализации, использованию резервов производства на рабочем месте, внедрению современных стандартов качества и работы с клиентам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периодически информировать непосредственного начальника стажера о процессе его </w:t>
        <w:br/>
        <w:t xml:space="preserve">адаптации в трудовом коллективе, дисциплине и поведении, результатах своего влияния на его становление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с учетом деловых и морально-психологических качеств стажера содействовать совместно с руководством подразделения ООО «Элипс» его профессиональному росту, достижению высокого профессионализма, участвовать в формировании и развитии деловой карьеры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контролировать выполнение производственных заданий и индивидуального плана </w:t>
        <w:br/>
        <w:t xml:space="preserve">стажировки, воспитывать у стажера непримиримое отношение к недостаткам, </w:t>
        <w:br/>
        <w:t xml:space="preserve">бесхозяйственности и формализму в работе; 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оставить характеристику на стажер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за семь дней до окончания испытания заполнить анкету «Оценка сотрудника по </w:t>
        <w:br/>
        <w:t xml:space="preserve">результатам прохождения стажировки» и передать ее на </w:t>
        <w:br/>
        <w:t>рассмотрение руководителю подраздел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4.3. Ответственность наставника:</w:t>
      </w:r>
    </w:p>
    <w:p>
      <w:pPr>
        <w:pStyle w:val="HTML1"/>
        <w:numPr>
          <w:ilvl w:val="0"/>
          <w:numId w:val="12"/>
        </w:numPr>
        <w:tabs>
          <w:tab w:val="clear" w:pos="708"/>
        </w:tabs>
        <w:ind w:left="0" w:hanging="0"/>
        <w:jc w:val="both"/>
        <w:rPr/>
      </w:pPr>
      <w:r>
        <w:rPr/>
        <w:t xml:space="preserve">наставник несет персональную ответственность за качество и своевременность </w:t>
        <w:br/>
        <w:t xml:space="preserve">выполнения функциональных обязанностей, возложенных на него настоящим </w:t>
        <w:br/>
        <w:t>Положением.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рава и обязанности стаже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5.1. Стажер имеет право участвовать в разработке индивидуального плана стажировки и вносить </w:t>
        <w:br/>
        <w:t xml:space="preserve">предложения о его изменении, участвовать в обсуждении результатов стажиро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5.2. Стажер обязан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исполнять обязанности, возложенные на него трудовым договором и Правилами трудового распорядка;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выполнять обязанности, определенные инструкциями и положениями для </w:t>
        <w:br/>
        <w:t xml:space="preserve">соответствующих работников; 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о истечении срока наставничества в течение семи дней представлять в отдел управления персоналом отчет о выполнении индивидуального плана стажировки и оценочный лис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Руководство наставничество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1. Руководство деятельностью наставников осуществляют начальник отдела управления </w:t>
        <w:br/>
        <w:t>персоналом и руководители подразделений, в которых организуется наставничество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2. Координацию работы по наставничеству осуществляет начальник отдела управления </w:t>
        <w:br/>
        <w:t xml:space="preserve">персоналом, который: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контролирует деятельность наставников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готовит и представляет на утверждение руководителя ООО «Элипс» приказ о закреплении за стажером наставника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выбирает кандидатов в наставники из числа работников подразделения, представленных руководителями подразделений, организует их участие в мероприятиях по повышению квалификации и проводит инструктаж; 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организует планомерное обучение наставников передовым формам и методам </w:t>
        <w:br/>
        <w:t>индивидуальной воспитательной работы;</w:t>
      </w:r>
    </w:p>
    <w:p>
      <w:pPr>
        <w:pStyle w:val="HTML1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контролирует сроки представления в отдел управления персоналом необходимых для </w:t>
        <w:br/>
        <w:t xml:space="preserve">контроля и анализа документов по наставничеств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3. Ответственность за осуществление наставничества в подразделении несет руководитель </w:t>
        <w:br/>
        <w:t xml:space="preserve">подразделен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4. Руководитель подразделения, в котором организуется наставничество: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заблаговременно составляет План работы сотрудника на время испытательного срок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представляет назначенного стажера коллегам в подразделении, объявляет приказ о </w:t>
        <w:br/>
        <w:t>закреплении за ним наставник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создает необходимые условия для совместной работы стажера и его наставник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утверждает Индивидуальный план стажировки подопечных его подразделения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 xml:space="preserve">организует обучение наставников передовым формам и методам индивидуальной работы, оказывает им методическую и практическую помощь в составлении планов работы со </w:t>
        <w:br/>
        <w:t>стажером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изучает, обобщает и распространяет положительный опыт организации наставничества в ООО «Элипс»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посещает инструктажи, проводимые наставником и стажером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анализирует работу наставника и стажер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принимает окончательное решение о прохождении стажером процесса адаптаци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ind w:left="0" w:hanging="0"/>
        <w:jc w:val="both"/>
        <w:rPr/>
      </w:pPr>
      <w:r>
        <w:rPr/>
        <w:t>определяет меры поощрения наставни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5. Руководитель подразделения является главным координатором работы наставников в </w:t>
        <w:br/>
        <w:t>подчиненном подразделении. С этой целью руководитель подразделения контролирует: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соблюдение сроков и объема выполнения адаптационных мероприятий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соблюдение наставниками сроков заполнения и представление ему и в службу управления персоналом промежуточных отчето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наличие заполненных документов, необходимых для подведения итогов;</w:t>
      </w:r>
    </w:p>
    <w:p>
      <w:pPr>
        <w:pStyle w:val="HTML1"/>
        <w:numPr>
          <w:ilvl w:val="0"/>
          <w:numId w:val="11"/>
        </w:numPr>
        <w:tabs>
          <w:tab w:val="clear" w:pos="708"/>
        </w:tabs>
        <w:ind w:left="0" w:hanging="0"/>
        <w:jc w:val="both"/>
        <w:rPr/>
      </w:pPr>
      <w:r>
        <w:rPr/>
        <w:t>выполнение всех дополнительных мероприятий по наставничеств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7. Анализ работы сотрудника в период стажиров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1. Предварительный анализ работы стажера осуществляется по истечении первого и второго </w:t>
        <w:br/>
        <w:t>месяца его адаптации в ООО «Элипс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1.1. При предварительном анализе руководитель подразделения, наставник, начальник отдела </w:t>
        <w:br/>
        <w:t>управления персоналом рассматривают следующие вопросы:</w:t>
      </w:r>
    </w:p>
    <w:p>
      <w:pPr>
        <w:pStyle w:val="HTML1"/>
        <w:numPr>
          <w:ilvl w:val="0"/>
          <w:numId w:val="5"/>
        </w:numPr>
        <w:jc w:val="both"/>
        <w:rPr/>
      </w:pPr>
      <w:r>
        <w:rPr/>
        <w:t>анализ процесса адаптации работника в организации;</w:t>
      </w:r>
    </w:p>
    <w:p>
      <w:pPr>
        <w:pStyle w:val="HTML1"/>
        <w:numPr>
          <w:ilvl w:val="0"/>
          <w:numId w:val="5"/>
        </w:numPr>
        <w:jc w:val="both"/>
        <w:rPr/>
      </w:pPr>
      <w:r>
        <w:rPr/>
        <w:t>выполнение на данный период индивидуального плана работ;</w:t>
      </w:r>
    </w:p>
    <w:p>
      <w:pPr>
        <w:pStyle w:val="HTML1"/>
        <w:numPr>
          <w:ilvl w:val="0"/>
          <w:numId w:val="5"/>
        </w:numPr>
        <w:jc w:val="both"/>
        <w:rPr/>
      </w:pPr>
      <w:r>
        <w:rPr/>
        <w:t>обозначение сильных и слабых сторон работника;</w:t>
      </w:r>
    </w:p>
    <w:p>
      <w:pPr>
        <w:pStyle w:val="HTML1"/>
        <w:numPr>
          <w:ilvl w:val="0"/>
          <w:numId w:val="5"/>
        </w:numPr>
        <w:jc w:val="both"/>
        <w:rPr/>
      </w:pPr>
      <w:r>
        <w:rPr/>
        <w:t>обсуждение того, что необходимо улучшить;</w:t>
      </w:r>
    </w:p>
    <w:p>
      <w:pPr>
        <w:pStyle w:val="HTML1"/>
        <w:numPr>
          <w:ilvl w:val="0"/>
          <w:numId w:val="5"/>
        </w:numPr>
        <w:jc w:val="both"/>
        <w:rPr/>
      </w:pPr>
      <w:r>
        <w:rPr/>
        <w:t>необходимая помощь со стороны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1.2. Руководитель подразделения, наставник при необходимости по результатам </w:t>
        <w:br/>
        <w:t xml:space="preserve">предварительного анализа корректируют индивидуальный план стажировки сотрудника, </w:t>
        <w:br/>
        <w:t xml:space="preserve">дополнительно разрабатывают и принимают необходимые меры для ликвидации выявленных </w:t>
        <w:br/>
        <w:t>затруднений в процессе адаптации стаже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2. Заключительный анализ работы стажера осуществляется за семь рабочих дней до окончания </w:t>
        <w:br/>
        <w:t>испыт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1. Наставник заполняет форму «Оценка сотрудника по результатам прохождения стажировки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2.2. Руководитель подразделения после обсуждения с наставником проводит анализ адаптации </w:t>
        <w:br/>
        <w:t xml:space="preserve">стажера и дает рекомендации о завершении или продолжении процесса адаптации, заполняет </w:t>
        <w:br/>
        <w:t>форму «Оценка сотрудника по результатам прохождения стажировки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2.3. В том случае, если руководитель подразделения считает, что новый работник завершил </w:t>
        <w:br/>
        <w:t>процесс адаптации и прошел испытание, заполненная форма «Индивидуальный план стажировки» с формой «Оценка сотрудника по результатам прохождения стажировки» передается в отдел управления персоналом для хра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3. Если стажеру по заключению руководителя подразделения необходимо продолжение </w:t>
        <w:br/>
        <w:t xml:space="preserve">адаптации, то он с наставником и руководителем отдела управления персонала разрабатывают и </w:t>
        <w:br/>
        <w:t xml:space="preserve">реализуют дополнительные мероприятия, направленные на адаптацию стаже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Моральное и материальное поощрение настав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. В целях материального поощрения наставнику начисляется надбавка к окладу в размере, </w:t>
        <w:br/>
        <w:t>указанном в приказе о назначении настав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2. Наставники, победившие в конкурсе на звание «Лучший наставник организации» поощряются </w:t>
        <w:br/>
        <w:t>в порядке, предусмотренном условиями конкурс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3. Приказ о поощрении наставников по результатам конкурса на звание «Лучший наставник </w:t>
        <w:br/>
        <w:t>организации» готовит отдел управления персоналом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37:00Z</dcterms:created>
  <dc:creator>bogomolova</dc:creator>
  <dc:description/>
  <dc:language>en-US</dc:language>
  <cp:lastModifiedBy>Горбик Юлия</cp:lastModifiedBy>
  <dcterms:modified xsi:type="dcterms:W3CDTF">2024-11-15T14:37:00Z</dcterms:modified>
  <cp:revision>2</cp:revision>
  <dc:subject/>
  <dc:title/>
</cp:coreProperties>
</file>