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емнадцатый апелляционный суд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14068 г. Пермь ул. Пушкина 11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чик: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 «СпецМонтаж»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Юр. адрес: 454014, Челябинская обл.,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Челябинск, ул. Куйбышева, 71-4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тец: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Энергоавтоматика»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р. адрес: 623406 Свердловская обл.,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Каменск-Уральский, ул. Рябова, 16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пошлина: 3000 рубле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ло № А60-14213/2024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пелляционная жалоб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решение Арбитражного суда (кратка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Энергоавтоматика» обратилось в Арбитражный суд Свердловской области с исковым заявлением о взыскании с ответчика ООО «СпецМонтаж» 1 571 083 руб. 02 коп, в том числе: 684 649 руб. 45 коп.– неосновательное обогащение в виде денежных средств, перечисленных в оплату работ по договору подряда № 237 от 21.11.2022г., 822108 руб. 07 коп. – стоимость переданных ответчику материалов, 17726 руб.55 коп.–стоимость услуг, оказанных по предоставлению строительной техники, 46 598 руб. 95 коп. – проценты за пользование чужими денежными средствами, начисленные за период с 12.06.23г. по 08.04.24г. на основании ст. 395 Гражданского кодекса Российской Федерации на сумму перечисленного аванс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рбитражный суд Свердловской области  от 08 июля   2024 г. по делу №  А60-14213/2024 решил: требования ООО «Энергоавтоматика» удовлетворить в полном объём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   данное   решение   незаконным,   необоснованным, вынесеным с нарушением норм материального и процессуального прав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оснований для удовлетворения иска (отказа в иске и т.п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суда не имелось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 и, а   также  а соответствии со с ст.  ст. 257, 259, 260, 269, 270  Арбитражного  процессуального кодекс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У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нить решение Арбитражного суда Свердловской области  от 8 июля 2024 г. по делу № А60-14213/2024,  отправить дело в Арбитражный суд Челябин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ированная жалоба будет подана после изготовления решения арбитражного суда в полном объёме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   Уведомление   о   вручении   или  иные  документы,  подтверждающи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 другим лицам, участвующим в деле, копий апелляционной жалобы 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ных к ней документов, которые у них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Документ  об уплате госпошлины (или документы, подтверждающие прав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лучение льготы по уплате госпошлины, либо ходатайство о предоставлен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рочки, рассрочки ее уплаты или об уменьшении размера госпошлины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 Копия оспариваемого решения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  Документы,  подтверждающие  обстоятельства,  на  которых  Заявител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вает свои требования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.  Доверенность представителя, подтверждающая полномочия на подписани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елляционной   жалобы,  от  "___"________ ____ г.  N  _____  (если  жалоб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 представителем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 подающее апелляционную жалобу (представитель)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/_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(Ф.И.О.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13:00Z</dcterms:created>
  <dc:creator>Олег</dc:creator>
  <dc:description/>
  <dc:language>en-US</dc:language>
  <cp:lastModifiedBy>Бурцева Алла</cp:lastModifiedBy>
  <dcterms:modified xsi:type="dcterms:W3CDTF">2024-11-25T15:13:00Z</dcterms:modified>
  <cp:revision>2</cp:revision>
  <dc:subject/>
  <dc:title/>
</cp:coreProperties>
</file>