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en-US"/>
        </w:rPr>
        <w:t>СПЕЦИФИКАЦИЯ</w:t>
      </w:r>
      <w:r>
        <w:rPr>
          <w:lang w:eastAsia="en-US"/>
        </w:rPr>
        <w:t xml:space="preserve"> № 2/258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eastAsia="en-US"/>
        </w:rPr>
        <w:t>к договору поставки № 258 от 16.02.202</w:t>
      </w:r>
      <w:r>
        <w:rPr>
          <w:lang w:val="en-US" w:eastAsia="en-US"/>
        </w:rPr>
        <w:t>5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осква 30.02.2024</w:t>
      </w:r>
      <w:r>
        <w:rPr/>
        <w:b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40"/>
        <w:gridCol w:w="1657"/>
        <w:gridCol w:w="1748"/>
        <w:gridCol w:w="1115"/>
        <w:gridCol w:w="1110"/>
        <w:gridCol w:w="145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ова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в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мер/ро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,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 за ед. (с НДС)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 (с НДС),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рафан </w:t>
            </w:r>
            <w:r>
              <w:rPr/>
              <w:t>«Элег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рафан </w:t>
            </w:r>
            <w:r>
              <w:rPr/>
              <w:t>«Элег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рафан </w:t>
            </w:r>
            <w:r>
              <w:rPr/>
              <w:t>«Элег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7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рафан </w:t>
            </w:r>
            <w:r>
              <w:rPr/>
              <w:t>«Элег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дов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рафан </w:t>
            </w:r>
            <w:r>
              <w:rPr/>
              <w:t>«Элег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дов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рафан </w:t>
            </w:r>
            <w:r>
              <w:rPr/>
              <w:t>«Элег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дов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7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тюм мужской (жакет + брюки) «Олимп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но-си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тюм мужской (жакет + брюки) «Олимп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но-си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тюм мужской (жакет + брюки) «Олимп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но-си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т женский (жилет + юбка) «Ник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т женский (жилет + юбка) «Ник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т женский (жилет + юбка) «Ник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 75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715"/>
        <w:gridCol w:w="274"/>
        <w:gridCol w:w="2376"/>
        <w:gridCol w:w="312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вщик: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упатель: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Альфа»</w:t>
            </w:r>
          </w:p>
        </w:tc>
        <w:tc>
          <w:tcPr>
            <w:tcW w:w="274" w:type="dxa"/>
            <w:tcBorders/>
          </w:tcPr>
          <w:p>
            <w:pPr>
              <w:pStyle w:val="Normal"/>
              <w:keepNext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Гамма»</w:t>
            </w:r>
          </w:p>
        </w:tc>
      </w:tr>
      <w:tr>
        <w:trPr>
          <w:trHeight w:val="38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/И.И. Петров/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/А.А. Андреев/</w:t>
            </w:r>
          </w:p>
        </w:tc>
      </w:tr>
      <w:tr>
        <w:trPr>
          <w:trHeight w:val="38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П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7:00Z</dcterms:created>
  <dc:creator>admin</dc:creator>
  <dc:description/>
  <dc:language>en-US</dc:language>
  <cp:lastModifiedBy>Чепенко Александр</cp:lastModifiedBy>
  <dcterms:modified xsi:type="dcterms:W3CDTF">2024-10-18T13:17:00Z</dcterms:modified>
  <cp:revision>2</cp:revision>
  <dc:subject/>
  <dc:title>СПЕЦИФИКАЦИЯ № 2/258</dc:title>
</cp:coreProperties>
</file>