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Я, Иванов Петр Сидорович, в соответствии с ч. 4 ст. 9 Федерального закона от 27.07.2006 № 152-ФЗ «О персональных данных», зарегистрирован по адресу: 119571, г. Москва, ул. Ленина, дом 35, кв. 19, документ, удостоверяющий личность: паспорт серия 9876 № 123456, выдан ГОМ № 7 г. Москвы 18.01.2014 в цел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ения соблюдения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ключения и регулирования трудовых отношений и иных непосредственно связанных с ними отно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ражения информации в кадровых документ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числения заработной пла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ставления работодателем установленной законодательством отчетности в отношении физически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оставления сведений третьим лицам для оформления полиса ДМ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оставления налоговых выче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ения моей безопас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я количества и качества выполняемой м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ения сохранности имущества работод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даю согласие обществу с ограниченной ответственностью «Альфа» (ООО «Альфа»), расположенному по адресу: г. Москва, ул. Веселая, д. 11, на автоматизированную, а также без использования средств автоматизации обработку моих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, возрас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та и место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дрес регистрации по месту жительства и адрес фактического прожи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омер телефона (домашний, мобильны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тношение к воинской обяза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ведения о трудовом стаже, предыдущих местах работы, доходах с предыдущих мест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НИЛ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Н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нформация о приеме, переводе, увольнении и иных событиях, относящихся к моей трудовой деятельности в ООО «Альф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ведения о доходах в ООО «Альф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ведения о деловых и иных личных качествах, носящих оценоч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10» января 2024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Иванов</w:t>
      </w:r>
      <w:r>
        <w:rPr/>
        <w:t xml:space="preserve"> / Иванов Петр Сидорови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6:00Z</dcterms:created>
  <dc:creator>admin</dc:creator>
  <dc:description/>
  <dc:language>en-US</dc:language>
  <cp:lastModifiedBy>Бурцева Алла</cp:lastModifiedBy>
  <dcterms:modified xsi:type="dcterms:W3CDTF">2024-01-23T13:07:00Z</dcterms:modified>
  <cp:revision>3</cp:revision>
  <dc:subject/>
  <dc:title>СОГЛАСИЕ</dc:title>
</cp:coreProperties>
</file>