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0" w:after="0"/>
        <w:ind w:firstLine="3960"/>
        <w:jc w:val="both"/>
        <w:rPr/>
      </w:pPr>
      <w:r>
        <w:rPr/>
        <w:t xml:space="preserve">В _____________________________ районный суд </w:t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  <w:t xml:space="preserve">Истец:______________________________ (Ф.И.О.) </w:t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  <w:t>адрес: ______________________________________,</w:t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  <w:t>телефон: ____________________________________,</w:t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  <w:t>адрес электронной почты: _____________________,</w:t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  <w:t>дата и место рождения: _______________________,</w:t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  <w:t>идентификатор гражданина: ___________________</w:t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  <w:t xml:space="preserve">Ответчик: ____________________________ (Ф.И.О.) </w:t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  <w:t>адрес: _____________________________________,</w:t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  <w:t>телефон: ___________________________________,</w:t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  <w:t>адрес электронной почты: ____________________,</w:t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  <w:t>дата и место рождения: __________ (если известны)</w:t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  <w:t>место работы: __________________ (если известно),</w:t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  <w:t>идентификатор гражданина: _____ (если известен)</w:t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0"/>
        <w:jc w:val="both"/>
        <w:rPr/>
      </w:pPr>
      <w:r>
        <w:rPr/>
        <w:t xml:space="preserve">Госпошлина: __________________________ рубле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изнании брачного договора недействительны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ец вступил в брак с ответчиком «___»___________ ___ г. (свидетельство о заключении брака от «__»__________ _____ г. № _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_»________ ___ г. между сторонами был заключен брачный договор, удостоверенный нотариусом ____________________, реестровая запись № 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. ___ брачного договора _________________________________________ (указать условия договора и ту его часть, которая ставит истца в крайне неблагоприятное 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условия брачного договора противоречат п. 3 ст. 42 Семейного кодекса Российской Федерации и ставят истца (истицу) в крайне неблагоприятное положение, что подтверждается 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. 44 Семейного кодекса Российской Федерации брачный договор может быть признан судом недействительным полностью или частично по основаниям, предусмотренным Гражданским кодексом Российской Федерации для недействительности сде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 может также признать брачный договор недействительным полностью или частично по требованию одного из супругов, если условия договора ставят этого супруга в крайне неблагоприятное положение. Условия брачного договора, нарушающие другие требования п. 3 ст. 42 Семейного кодекса Российской Федерации, ничтож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. 1 ст. 166 Гражданского кодекса Российской Федерации сделка недействительна по основаниям, установленным законом, в силу признания ее таковой судом (оспоримая сделка) либо независимо от такого признания (ничтожная сдел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. 2 ст. 166 Гражданского кодекса Российской Федерации требование о признании оспоримой сделки недействительной может быть предъявлено стороной сделки или иным лицом, указанным в зак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поримая сделка может быть признана недействительной, если она нарушает права или охраняемые законом интересы лица, оспаривающего сделку, в том числе повлекла неблагоприятные для него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. 1 ст. 167 Гражданского кодекса Российской Федерации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 Лицо, которое знало или должно было знать об основаниях недействительности оспоримой сделки, после признания этой сделки недействительной не считается действовавшим добросовес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. 2 ст. 167 Гражданского кодекса Российской Федерации 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е или предоставленной услуге) возместить его стоимость, если иные последствия недействительности сделки не предусмотрены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вышеизложенного и руководствуясь п. 3 ст. 42, ст. 44 Семейного кодекса Российской Федерации, (вариант при необходимости: ст. ст. 166, 167, 170, 171, 176, 177, 178, 179 Гражданского кодекса Российской Федерации), ст. ст. 131, 132 Гражданского процессуального кодекса Российской Федер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ош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брачный договор, заключенный «___»____________ ____ г. между _____________________ (Ф.И.О. истца) и ______________________ (Ф.И.О. ответчика), недействительным (в части __________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пия свидетельства о заключении брака от «___»_________ _____ г. № 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пия брачного договора от «___»_________ _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азательства недействительности брач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веренность представителя (или иные документы, подтверждающие полномочия представителя) от «___»__________ ____ г. №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 от «___»_________ ____ г. №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_»_________ _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ец (представитель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 (подпись) / ___________________________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1:00Z</dcterms:created>
  <dc:creator>admin</dc:creator>
  <dc:description/>
  <dc:language>en-US</dc:language>
  <cp:lastModifiedBy>Бурцева Алла</cp:lastModifiedBy>
  <dcterms:modified xsi:type="dcterms:W3CDTF">2024-10-11T11:21:00Z</dcterms:modified>
  <cp:revision>2</cp:revision>
  <dc:subject/>
  <dc:title>В _____________________________ районный суд</dc:title>
</cp:coreProperties>
</file>