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07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051"/>
        <w:gridCol w:w="1185"/>
        <w:gridCol w:w="119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72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месяц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меся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и да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х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ночных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ванов В.С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ванов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03.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тапов Н.И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тапов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03.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знецов А.Б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знецов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03.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тов И.Н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тов</w:t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03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8:00Z</dcterms:created>
  <dc:creator>admin</dc:creator>
  <dc:description/>
  <dc:language>en-US</dc:language>
  <cp:lastModifiedBy>Чепенко Александр</cp:lastModifiedBy>
  <dcterms:modified xsi:type="dcterms:W3CDTF">2024-10-22T08:28:00Z</dcterms:modified>
  <cp:revision>2</cp:revision>
  <dc:subject/>
  <dc:title>Продолжительность ежедневной работы - 22 часа</dc:title>
</cp:coreProperties>
</file>