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80" w:after="0"/>
        <w:jc w:val="center"/>
        <w:rPr/>
      </w:pPr>
      <w:r>
        <w:rPr/>
        <w:t>СОГЛАС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одителей (усыновителей, опекун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попечителей) на выезд из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 несовершеннолетн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жданин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, ___________________________________________________________________ (фамилия, имя, отчество (при наличии)), пол _________, дата рождения ___________, место рождения: ________________, место жительства: ________________________________________________________, гражданство - _____________, паспорт № ___________ выдан _________________, являясь ___________________________________________________________________ (родителем, усыновителем, опекуном или попечителем несовершеннолетнего гражданина Российской Федерации), (вариант: и я, _____________________________________________________________________ (фамилия, имя, отчество (при наличии)), пол ________, дата рождения ____________, место рождения: ________________, место жительства: ________________________________________________________, гражданство - _______________, паспорт № _________ выдан _________________, являясь __________________________________________________________________ (родителем, усыновителем, опекуном или попечителем несовершеннолетнего гражданина Российской Федерации)), даю(ем) согласие на выезд из Российской Федерации несовершеннолетнего гражданина Российской Федерации __________________________________________ (фамилия, имя, отчество (при наличии)), пол _______, дата рождения _____________, место рождения: ________________, место жительства: ________________________________________________________, паспорт № _____________ выдан ______________________ (вариант: свидетельство о рождении серия ______ № ______, выдано _________________________________), на срок _____________ (срок выезда) для посещения _________________________________________________ (государство (государства), которое (которые) он намерен посетить) в сопровождении __________________________________________________________ (фамилия, имя, отчество (при наличии)), пол ________, дата рождения _____________, место рождения: _______________, место жительства: ________________________________________________________, гражданство - ______________, паспорт № _________ выдан __________________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Сопровождающему доверена защита за пределами территории Российской Федерации прав и законных интересов выезжающего несовершеннолетнего гражданин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1:00Z</dcterms:created>
  <dc:creator>admin</dc:creator>
  <dc:description/>
  <dc:language>en-US</dc:language>
  <cp:lastModifiedBy>Бурцева Алла</cp:lastModifiedBy>
  <dcterms:modified xsi:type="dcterms:W3CDTF">2024-09-12T09:51:00Z</dcterms:modified>
  <cp:revision>2</cp:revision>
  <dc:subject/>
  <dc:title>СОГЛАСИЕ</dc:title>
</cp:coreProperties>
</file>