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71"/>
      </w:tblGrid>
      <w:tr>
        <w:trPr/>
        <w:tc>
          <w:tcPr>
            <w:tcW w:w="2771" w:type="dxa"/>
            <w:tcBorders/>
          </w:tcPr>
          <w:p>
            <w:pPr>
              <w:pStyle w:val="Style19"/>
              <w:spacing w:before="0" w:after="0"/>
              <w:rPr/>
            </w:pPr>
            <w:bookmarkStart w:id="0" w:name="dfase440np"/>
            <w:bookmarkEnd w:id="0"/>
            <w:r>
              <w:rPr>
                <w:rStyle w:val="Fill"/>
                <w:b w:val="false"/>
                <w:i w:val="false"/>
                <w:color w:val="000000"/>
              </w:rPr>
              <w:t>Генеральному директору ООО «Элипс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П.П. Петрову</w:t>
            </w:r>
            <w:r>
              <w:rPr/>
              <w:br/>
              <w:t xml:space="preserve">от менеджера по продажам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.И. Ива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ptdyyc"/>
      <w:bookmarkStart w:id="2" w:name="dfasuxbzgk"/>
      <w:bookmarkEnd w:id="1"/>
      <w:bookmarkEnd w:id="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74opg8"/>
      <w:bookmarkEnd w:id="3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" w:name="dfasaabes6"/>
      <w:bookmarkEnd w:id="4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" w:name="dfasbv2gnd"/>
      <w:bookmarkEnd w:id="5"/>
      <w:r>
        <w:rPr/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" w:name="dfas97651q"/>
      <w:bookmarkEnd w:id="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i3xv6e"/>
      <w:bookmarkEnd w:id="7"/>
      <w:r>
        <w:rPr/>
        <w:t xml:space="preserve">     </w:t>
      </w:r>
      <w:r>
        <w:rPr/>
        <w:t>Прошу заменить мне часть отпуска (</w:t>
      </w:r>
      <w:r>
        <w:rPr>
          <w:rStyle w:val="Fill"/>
          <w:b w:val="false"/>
          <w:i w:val="false"/>
          <w:color w:val="000000"/>
        </w:rPr>
        <w:t>четыре календарных</w:t>
      </w:r>
      <w:r>
        <w:rPr/>
        <w:t xml:space="preserve"> дня), превышающую </w:t>
        <w:br/>
        <w:t>28 календарных дней, денежной компенсаци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yspmc9"/>
      <w:bookmarkEnd w:id="8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bylou4"/>
      <w:bookmarkEnd w:id="9"/>
      <w:r>
        <w:rPr/>
        <w:t> 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1"/>
        <w:gridCol w:w="1574"/>
        <w:gridCol w:w="3935"/>
      </w:tblGrid>
      <w:tr>
        <w:trPr/>
        <w:tc>
          <w:tcPr>
            <w:tcW w:w="37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dfasuvuo8t"/>
            <w:bookmarkEnd w:id="1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57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.И. Иванов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rqb3vt"/>
      <w:bookmarkStart w:id="12" w:name="dfasebxt6p"/>
      <w:bookmarkEnd w:id="11"/>
      <w:bookmarkEnd w:id="12"/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6:00Z</dcterms:created>
  <dc:creator>Горбик Юлия</dc:creator>
  <dc:description/>
  <dc:language>en-US</dc:language>
  <cp:lastModifiedBy>Горбик Юлия</cp:lastModifiedBy>
  <dcterms:modified xsi:type="dcterms:W3CDTF">2024-08-28T13:36:00Z</dcterms:modified>
  <cp:revision>2</cp:revision>
  <dc:subject/>
  <dc:title>Заявление сотрудника о замене отпуска денежной компенсацией</dc:title>
</cp:coreProperties>
</file>