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autoSpaceDE w:val="false"/>
        <w:jc w:val="center"/>
        <w:rPr/>
      </w:pPr>
      <w:r>
        <w:rPr/>
        <w:t>о проведении трехстороннего взаимоза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Энск 26.08.2024</w:t>
        <w:br/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Общество с ограниченной ответственностью «Альфа», далее именуемое «Сторона 1», в лице директора Сергеева Александра Александровича, действующего на основании решения общего собрания участников (протокол № 1 от 2 марта 2021 г.) и в соответствии с Уставом,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общество с ограниченной ответственностью «Гамма», далее именуемое «Сторона 2», в лице первого заместителя директора Пулиховой Ирины Алексеевны, действующей на основании доверенности от 24 ноября 2023 г. № 11/2023, общество с ограниченной ответственностью «Омега», далее именуемое «Сторона 3», в лице генерального директора Морозова Петра Денисовича, действующего на основании решения общего собрания участников (протокол № 5 от 27 мая 2022 г.) и в соответствии с Уставом, совместно именуемые «Стороны», составили настоящее соглашение (далее - Соглашение) о нижеследующем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1. Стороны проводят зачет однородных требований о погашении задолженности, указанных в п. 2 Соглашения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lang w:eastAsia="en-US"/>
        </w:rPr>
        <w:t>2. Сведения о задолженностях Сторон на 26 августа 2024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685"/>
        <w:gridCol w:w="1560"/>
        <w:gridCol w:w="1417"/>
      </w:tblGrid>
      <w:tr>
        <w:trPr>
          <w:trHeight w:val="7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озникновения задолженности (реквизиты докумен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долга с учетом НДС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уплаты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а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говор поставки от 07.02.2024 № 2, товарная накладная от 14.08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8.2024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а 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оговор подряда от 17.01.2024 № 5-З, акт выполненных работ от 07.08.2024 № 5-З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.2024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а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оговор возмездного оказания услуг от 24.01.2024 № 24/СИП, акт от 21.07.2024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7.20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3. Зачет производится на сумму 450 000 (четыреста пятьдесят тысяч) рублей 00 копеек, в том числе НДС.</w:t>
      </w:r>
    </w:p>
    <w:p>
      <w:pPr>
        <w:pStyle w:val="Normal"/>
        <w:autoSpaceDE w:val="false"/>
        <w:jc w:val="both"/>
        <w:rPr/>
      </w:pPr>
      <w:r>
        <w:rPr/>
        <w:t>4. После проведения заче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/>
        <w:t>остаток задолженности Стороны 1 перед Стороной 2 составляет 100 000 (сто тысяч) рублей, в том числе НД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остаток задолженности Стороны 2 перед Стороной 3 составляет 300 000 (триста тысяч) рублей, в том числе НД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задолженность Стороны 3 перед Стороной 1 погашена полностью.</w:t>
      </w:r>
    </w:p>
    <w:p>
      <w:pPr>
        <w:pStyle w:val="Normal"/>
        <w:jc w:val="both"/>
        <w:rPr/>
      </w:pPr>
      <w:r>
        <w:rPr>
          <w:lang w:eastAsia="en-US"/>
        </w:rPr>
        <w:t>5. Сторона 1 и Сторона 2 обязуются погасить остаток задолженности до 21 сентября 2024 г. (включительно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Реквизиты и подписи сторо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щество с ограниченной ответственностью «Альф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: 117418, г. Энск, ул. Цюрупы, д. 12, корп. 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+7 (123) 123-45-67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лектронная почта: info@alfa.r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ГРН 123456789123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НН 2234567891 КПП 223456789</w:t>
      </w:r>
    </w:p>
    <w:p>
      <w:pPr>
        <w:pStyle w:val="Normal"/>
        <w:jc w:val="both"/>
        <w:rPr/>
      </w:pPr>
      <w:r>
        <w:rPr>
          <w:lang w:eastAsia="en-US"/>
        </w:rPr>
        <w:t>Р/с 40702810190388912345 в ПАО «Сбербанк», г. Моск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/с 3010181040000000022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ИК 04452522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иректор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 /А.А. Сергеев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щество с ограниченной ответственностью «Гамм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: 111024, г. Энск, ш. Энтузиастов, д. 4, стр. 7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+7 (123) 405-22-3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лектронная почта: info@gamma.r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ГРН 223457891123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НН 2212345678 КПП 221234567</w:t>
      </w:r>
    </w:p>
    <w:p>
      <w:pPr>
        <w:pStyle w:val="Normal"/>
        <w:jc w:val="both"/>
        <w:rPr/>
      </w:pPr>
      <w:r>
        <w:rPr>
          <w:lang w:eastAsia="en-US"/>
        </w:rPr>
        <w:t>Р/с 10203840596378819345 в ПАО «Сбербанк», г. Моск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/с 3010181040000000022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ИК 04452522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вый заместитель директора (по доверенности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 /И.А. Пулихова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щество с ограниченной ответственностью «Омег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: 111222, г. Энск, пер. Огородный, д. 1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+7(123) 165-43-2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лектронная почта: info@omega.r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ГРН 110430000123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НН 4345123450, КПП 43450100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/с 40702810012347654321</w:t>
      </w:r>
    </w:p>
    <w:p>
      <w:pPr>
        <w:pStyle w:val="Normal"/>
        <w:jc w:val="both"/>
        <w:rPr/>
      </w:pPr>
      <w:r>
        <w:rPr>
          <w:lang w:eastAsia="en-US"/>
        </w:rPr>
        <w:t>в ПАО «Промышленно-торговый банк», г. Энс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/с 30101810400000000678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ИК 044304678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енеральный директор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 /Морозов П.Д./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admin</dc:creator>
  <dc:description/>
  <dc:language>en-US</dc:language>
  <cp:lastModifiedBy>Шкембри Евгения</cp:lastModifiedBy>
  <dcterms:modified xsi:type="dcterms:W3CDTF">2024-08-22T08:54:00Z</dcterms:modified>
  <cp:revision>2</cp:revision>
  <dc:subject/>
  <dc:title>Соглашение</dc:title>
</cp:coreProperties>
</file>