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eastAsia="en-US"/>
        </w:rPr>
        <w:t>ОБХОДНОЙ ЛИС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0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увольняющегося рабо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в Иван Михайлович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азд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логистик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вольн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8.20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приказа об увольн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т 16.08.2024 № 14-У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297930" cy="502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62"/>
                              <w:gridCol w:w="2953"/>
                              <w:gridCol w:w="1768"/>
                              <w:gridCol w:w="1701"/>
                              <w:gridCol w:w="1634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метка о сдаче дел, об отсутствии задолженности, претензий (примечания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жность лица, проставившего отмет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Ф.И.О. лица, проставившего отметку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Подпись лица, проставившего отметку, и 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Отдел кадров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Задолженности не имеет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Руководитель отдела кад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Иванов И.И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Иванов 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Отдел бухгалтерского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Задолженности не имеет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Балашова С.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Балашова 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Отдел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Люфтомер ИСЛ-401 сдан, прибор проверки тормозных систем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Эффект-0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 сдан, секундомер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Интеграл С-0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 сдан, манометр шинный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rag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G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2"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 сдан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Руководитель отдела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Дроздов А.В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Дроздов 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Отдел логистики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Задолженности не имеет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Руководитель отдела логис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Безбородов С.Д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Безбородов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Бюро пропусков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Пропуск сдан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Начальник бюро пропус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Терехин К.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Терехин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16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95.9pt;mso-wrap-distance-left:9pt;mso-wrap-distance-right:9pt;mso-wrap-distance-top:0pt;mso-wrap-distance-bottom:0pt;margin-top:1.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62"/>
                        <w:gridCol w:w="2953"/>
                        <w:gridCol w:w="1768"/>
                        <w:gridCol w:w="1701"/>
                        <w:gridCol w:w="1634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метка о сдаче дел, об отсутствии задолженности, претензий (примечания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жность лица, проставившего отмет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Ф.И.О. лица, проставившего отметку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Подпись лица, проставившего отметку, и дат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Отдел кадров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Задолженности не имеет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Руководитель отдела кад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Иванов И.И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Иванов 16.08.2024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Отдел бухгалтерского учета и отчетности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Задолженности не имеет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Балашова С.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Балашова 16.08.2024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Отдел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Люфтомер ИСЛ-401 сдан, прибор проверки тормозных систем </w:t>
                            </w:r>
                            <w:r>
                              <w:rPr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Эффект-02</w:t>
                            </w:r>
                            <w:r>
                              <w:rPr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 сдан, секундомер </w:t>
                            </w:r>
                            <w:r>
                              <w:rPr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Интеграл С-01</w:t>
                            </w:r>
                            <w:r>
                              <w:rPr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 сдан, манометр шинный </w:t>
                            </w:r>
                            <w:r>
                              <w:rPr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lang w:val="en-US" w:eastAsia="en-US"/>
                              </w:rPr>
                              <w:t>Garag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G</w:t>
                            </w:r>
                            <w:r>
                              <w:rPr>
                                <w:lang w:eastAsia="en-US"/>
                              </w:rPr>
                              <w:t>-2"</w:t>
                            </w: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 сдан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Руководитель отдела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Дроздов А.В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Дроздов 16.08.202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Отдел логистики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Задолженности не имеет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Руководитель отдела логис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Безбородов С.Д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Безбородов</w:t>
                            </w: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16.08.20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Бюро пропусков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Пропуск сдан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Начальник бюро пропус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Терехин К.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Терехин</w:t>
                            </w: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16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3:00Z</dcterms:created>
  <dc:creator>admin</dc:creator>
  <dc:description/>
  <dc:language>en-US</dc:language>
  <cp:lastModifiedBy>Бурцева Алла</cp:lastModifiedBy>
  <dcterms:modified xsi:type="dcterms:W3CDTF">2024-08-08T12:24:00Z</dcterms:modified>
  <cp:revision>3</cp:revision>
  <dc:subject/>
  <dc:title>ОБХОДНОЙ ЛИСТ</dc:title>
</cp:coreProperties>
</file>