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ВАРИТЕЛЬНЫЙ ДОГОВОР АРЕНДЫ НЕЖИЛОГО ПОМЕЩ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  <w:t>г. Москва                                                                                                                         «01» июля 2024 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Общество с ограниченной ответственностью «Элипс» (далее именуемое «Арендодатель»), в лице генерального директора Петра Петрова Петровича, действующего на основании устава, с одной стороны, и Общество с ограниченной ответственностью «Параллелепипед» (далее именуемое «Арендатор»), в лице генерального директора Ивана Ивановича Иванова, действующего на основании устава, с другой стороны, заключили настоящий договор о нижеследующе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1.1. Стороны обязуются в будущем заключить договор аренды недвижимого имущества (далее – основной договор), основные условия которого определены в настоящем предварительном договоре. Основной договор должен быть заключен в течение 3 (трех) месяцев с момента подписания настоящего договора. Под заключением основного договора понимается его подписание и регистрация в течение шести месяцев. Обязательства по основному договору возникают с момента его заключ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ОСНОВНЫЕ УСЛОВИЯ БУДУЩЕГО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2.1. Арендодатель обязуется предоставить нежилое помещение, расположенное по адресу: г. Москва, ул. Арбат, дом 1, помещение № 1, во временное владение и пользование Арендатора. Доступ в помещение должен быть обеспечен свободн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2.2. Помещение предоставляется для использования под офис, его общая площадь составляет 100 кв. 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2.3. Арендодатель передает в пользование все электрооборудование, системы водоснабжения, канализации и телефонные линии, установленные в помещ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2.4. Защитные системы и противопожарная сигнализация, а также организация охраны помещения осуществляются за счет Арендат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2.5. В случае продажи помещения, Арендатор имеет первоочередное право на его покупк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ПЕРЕДАЧИ ПОМЕЩ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3.1. Арендодатель передает помещение по акту сдачи-приемки в течение пяти дней после заключения основн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3.2. Вся передаваемая с помещением собственность указывается в приложении к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Арендодатель вправ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контролировать соблюдение Арендатором условий настоящего договор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0" w:name="dfaspm8f1v"/>
      <w:bookmarkEnd w:id="0"/>
      <w:r>
        <w:rPr/>
        <w:t xml:space="preserve">– </w:t>
      </w:r>
      <w:r>
        <w:rPr/>
        <w:t xml:space="preserve">беспрепятственно посещать сданное в аренду помещение с целью реализации контрольных </w:t>
        <w:br/>
        <w:t>функци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3862p0"/>
      <w:bookmarkEnd w:id="1"/>
      <w:r>
        <w:rPr/>
        <w:t xml:space="preserve">– </w:t>
      </w:r>
      <w:r>
        <w:rPr/>
        <w:t xml:space="preserve">осуществлять иные правомочия собственника, не ограниченные условиями настоящего </w:t>
        <w:br/>
        <w:t>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0polty"/>
      <w:bookmarkEnd w:id="2"/>
      <w:r>
        <w:rPr/>
        <w:t>4.2. Арендодатель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wga11i"/>
      <w:bookmarkEnd w:id="3"/>
      <w:r>
        <w:rPr/>
        <w:t xml:space="preserve">– </w:t>
      </w:r>
      <w:r>
        <w:rPr/>
        <w:t xml:space="preserve">предоставить Арендатору помещение в порядке, установленном в разделе 3 настоящего </w:t>
        <w:br/>
        <w:t>договор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kgo48z"/>
      <w:bookmarkEnd w:id="4"/>
      <w:r>
        <w:rPr/>
        <w:t xml:space="preserve">– </w:t>
      </w:r>
      <w:r>
        <w:rPr/>
        <w:t>производить за свой счет капитальный ремонт помещ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0g73w0"/>
      <w:bookmarkEnd w:id="5"/>
      <w:r>
        <w:rPr/>
        <w:t xml:space="preserve">– </w:t>
      </w:r>
      <w:r>
        <w:rPr/>
        <w:t xml:space="preserve">принимать необходимые меры к устранению аварий, возникших в помещении не по вине </w:t>
        <w:br/>
        <w:t>Арендатор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3amuuz"/>
      <w:bookmarkEnd w:id="6"/>
      <w:r>
        <w:rPr/>
        <w:t xml:space="preserve">– </w:t>
      </w:r>
      <w:r>
        <w:rPr/>
        <w:t xml:space="preserve">информировать Арендатора о правах третьих лиц в отношении переданного по настоящему </w:t>
        <w:br/>
        <w:t>договору помещ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xeaskv"/>
      <w:bookmarkEnd w:id="7"/>
      <w:r>
        <w:rPr/>
        <w:t xml:space="preserve">– </w:t>
      </w:r>
      <w:r>
        <w:rPr/>
        <w:t xml:space="preserve">в случае отчуждения помещения информировать об этом Арендатора не позднее чем за </w:t>
      </w:r>
      <w:r>
        <w:rPr>
          <w:rStyle w:val="Fill"/>
          <w:b w:val="false"/>
          <w:i w:val="false"/>
          <w:color w:val="000000"/>
        </w:rPr>
        <w:t>30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календарных</w:t>
      </w:r>
      <w:r>
        <w:rPr/>
        <w:t xml:space="preserve"> дней до </w:t>
      </w:r>
      <w:r>
        <w:rPr>
          <w:rStyle w:val="Fill"/>
          <w:b w:val="false"/>
          <w:i w:val="false"/>
          <w:color w:val="000000"/>
        </w:rPr>
        <w:t>регистрации перехода права собственности</w:t>
      </w:r>
      <w:r>
        <w:rPr/>
        <w:t xml:space="preserve">; при этом переход права </w:t>
        <w:br/>
        <w:t xml:space="preserve">собственности на помещение от Арендодателя к третьему лицу не является основанием для </w:t>
        <w:br/>
        <w:t>изменения или расторжения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8va5bn"/>
      <w:bookmarkEnd w:id="8"/>
      <w:r>
        <w:rPr/>
        <w:t>4.3. Арендатор вправ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b1f1k0"/>
      <w:bookmarkEnd w:id="9"/>
      <w:r>
        <w:rPr/>
        <w:t xml:space="preserve">– </w:t>
      </w:r>
      <w:r>
        <w:rPr/>
        <w:t xml:space="preserve">сдать переданное ему помещение в субаренду любому юридическому или физическому лицу, </w:t>
        <w:br/>
        <w:t>предварительно получив письменное согласие Арендодател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kcwhxy"/>
      <w:bookmarkEnd w:id="10"/>
      <w:r>
        <w:rPr/>
        <w:t xml:space="preserve">– </w:t>
      </w:r>
      <w:r>
        <w:rPr/>
        <w:t xml:space="preserve">по истечении срока действия договора или при досрочном его расторжении изъять </w:t>
        <w:br/>
        <w:t xml:space="preserve">произведенные Арендатором в помещении улучшения, которые могут быть отделены без </w:t>
        <w:br/>
        <w:t>ущерба для помещения (отделимые улучшения)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vcg8rp"/>
      <w:bookmarkEnd w:id="11"/>
      <w:r>
        <w:rPr/>
        <w:t xml:space="preserve">– </w:t>
      </w:r>
      <w:r>
        <w:rPr/>
        <w:t xml:space="preserve">после прекращения настоящего договора получить от Арендодателя стоимость неотделимых </w:t>
        <w:br/>
        <w:t xml:space="preserve">улучшений помещения, произведенных Арендатором за свой счет с предварительного </w:t>
        <w:br/>
        <w:t>письменного согласия Арендодател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x0zacd"/>
      <w:bookmarkEnd w:id="12"/>
      <w:r>
        <w:rPr/>
        <w:t xml:space="preserve">– </w:t>
      </w:r>
      <w:r>
        <w:rPr/>
        <w:t xml:space="preserve">с письменного согласия Арендодателя и по согласованию с соответствующими </w:t>
        <w:br/>
        <w:t xml:space="preserve">государственными и муниципальными органами производить работы, связанные с </w:t>
        <w:br/>
        <w:t xml:space="preserve">переустройством, перепланировкой либо иными изменениями, затрагивающими основные </w:t>
        <w:br/>
        <w:t>конструкции помещ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0hpswx"/>
      <w:bookmarkEnd w:id="13"/>
      <w:r>
        <w:rPr/>
        <w:t>4.4. Арендатор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usphg6"/>
      <w:bookmarkEnd w:id="14"/>
      <w:r>
        <w:rPr/>
        <w:t xml:space="preserve">– </w:t>
      </w:r>
      <w:r>
        <w:rPr/>
        <w:t xml:space="preserve">принять от Арендодателя помещение в порядке, установленном в разделе 3 настоящего </w:t>
        <w:br/>
        <w:t>договор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p71y0q"/>
      <w:bookmarkEnd w:id="15"/>
      <w:r>
        <w:rPr/>
        <w:t xml:space="preserve">– </w:t>
      </w:r>
      <w:r>
        <w:rPr/>
        <w:t xml:space="preserve">использовать помещение только в соответствии с целями, указанными в пункте 2.1 настоящего </w:t>
        <w:br/>
        <w:t>договор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7h47az"/>
      <w:bookmarkEnd w:id="16"/>
      <w:r>
        <w:rPr/>
        <w:t xml:space="preserve">– </w:t>
      </w:r>
      <w:r>
        <w:rPr/>
        <w:t>своевременно вносить арендную плату, а также коммунальные платеж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65ixva"/>
      <w:bookmarkEnd w:id="17"/>
      <w:r>
        <w:rPr/>
        <w:t xml:space="preserve">– </w:t>
      </w:r>
      <w:r>
        <w:rPr/>
        <w:t xml:space="preserve">производить за свой счет текущий ремонт помещения и содержать его в пригодном для </w:t>
        <w:br/>
        <w:t>эксплуатации состояни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um2406"/>
      <w:bookmarkEnd w:id="18"/>
      <w:r>
        <w:rPr/>
        <w:t xml:space="preserve">– </w:t>
      </w:r>
      <w:r>
        <w:rPr/>
        <w:t xml:space="preserve">соблюдать противопожарные, технические, санитарные и иные нормативные требования, </w:t>
        <w:br/>
        <w:t>предъявляемые к пользованию помещением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gibtnc"/>
      <w:bookmarkEnd w:id="19"/>
      <w:r>
        <w:rPr/>
        <w:t xml:space="preserve">– </w:t>
      </w:r>
      <w:r>
        <w:rPr/>
        <w:t xml:space="preserve">обеспечить представителям Арендодателя, а также управомоченных государственных и </w:t>
        <w:br/>
        <w:t xml:space="preserve">муниципальных органов свободный доступ в помещение для осуществления контроля, </w:t>
        <w:br/>
        <w:t>выполнения аварийных, ремонтных и других работ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ggldsp"/>
      <w:bookmarkEnd w:id="20"/>
      <w:r>
        <w:rPr/>
        <w:t xml:space="preserve">– </w:t>
      </w:r>
      <w:r>
        <w:rPr/>
        <w:t xml:space="preserve">не позднее чем за </w:t>
      </w:r>
      <w:r>
        <w:rPr>
          <w:rStyle w:val="Fill"/>
          <w:b w:val="false"/>
          <w:i w:val="false"/>
          <w:color w:val="000000"/>
        </w:rPr>
        <w:t>60 календарных дней</w:t>
      </w:r>
      <w:r>
        <w:rPr/>
        <w:t xml:space="preserve"> </w:t>
      </w:r>
      <w:r>
        <w:rPr>
          <w:iCs/>
        </w:rPr>
        <w:t>(срок)</w:t>
      </w:r>
      <w:r>
        <w:rPr/>
        <w:t xml:space="preserve"> до истечения срока действия основного договора </w:t>
        <w:br/>
        <w:t xml:space="preserve">аренды сообщить Арендодателю о своем намерении освободить помещение или заключить </w:t>
        <w:br/>
        <w:t>договор аренды помещения на новый сро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1pkxs7"/>
      <w:bookmarkEnd w:id="21"/>
      <w:r>
        <w:rPr/>
        <w:t xml:space="preserve">   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22" w:name="dfas5bkl0s"/>
      <w:bookmarkEnd w:id="22"/>
      <w:r>
        <w:rPr>
          <w:bCs/>
        </w:rPr>
        <w:t xml:space="preserve">5. СРОК ДЕЙСТВИЯ ДОГОВОРА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6nye66"/>
      <w:bookmarkEnd w:id="23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x7mr9y"/>
      <w:bookmarkEnd w:id="24"/>
      <w:r>
        <w:rPr/>
        <w:t>5.1. Настоящий договор вступает в силу в день его подпис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kygeu6"/>
      <w:bookmarkEnd w:id="25"/>
      <w:r>
        <w:rPr/>
        <w:t xml:space="preserve">Срок аренды по основному договору будет составлять </w:t>
      </w:r>
      <w:r>
        <w:rPr>
          <w:rStyle w:val="Fill"/>
          <w:b w:val="false"/>
          <w:i w:val="false"/>
          <w:color w:val="000000"/>
        </w:rPr>
        <w:t xml:space="preserve">пять лет </w:t>
      </w:r>
      <w:r>
        <w:rPr/>
        <w:t>с момента</w:t>
      </w:r>
      <w:r>
        <w:rPr>
          <w:iCs/>
        </w:rPr>
        <w:t xml:space="preserve"> </w:t>
        <w:br/>
      </w:r>
      <w:r>
        <w:rPr>
          <w:rStyle w:val="Fill"/>
          <w:b w:val="false"/>
          <w:i w:val="false"/>
          <w:color w:val="000000"/>
        </w:rPr>
        <w:t>регистрации договора</w:t>
      </w:r>
      <w:r>
        <w:rPr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w2us0u"/>
      <w:bookmarkEnd w:id="26"/>
      <w:r>
        <w:rPr/>
        <w:t xml:space="preserve">5.2. Арендатор </w:t>
      </w:r>
      <w:r>
        <w:rPr>
          <w:rStyle w:val="Fill"/>
          <w:b w:val="false"/>
          <w:i w:val="false"/>
          <w:color w:val="000000"/>
        </w:rPr>
        <w:t>имеет</w:t>
      </w:r>
      <w:r>
        <w:rPr/>
        <w:t xml:space="preserve"> </w:t>
      </w:r>
      <w:r>
        <w:rPr>
          <w:iCs/>
        </w:rPr>
        <w:t>(имеет, не имеет)</w:t>
      </w:r>
      <w:r>
        <w:rPr/>
        <w:t xml:space="preserve"> преимущественное право на заключение договора </w:t>
        <w:br/>
        <w:t>аренды помещения на новый срок после истечения срока действия основного договора аренд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a6rumh"/>
      <w:bookmarkEnd w:id="27"/>
      <w:r>
        <w:rPr/>
        <w:t xml:space="preserve">5.3. В случае если после истечения срока основного договора Арендатор продолжает </w:t>
        <w:br/>
        <w:t xml:space="preserve">пользоваться помещением при отсутствии возражений со стороны Арендодателя, то основной </w:t>
        <w:br/>
        <w:t xml:space="preserve">договор аренды считается возобновленным на тех же условиях на срок, </w:t>
      </w:r>
      <w:r>
        <w:rPr>
          <w:rStyle w:val="Fill"/>
          <w:b w:val="false"/>
          <w:i w:val="false"/>
          <w:color w:val="000000"/>
        </w:rPr>
        <w:t xml:space="preserve">указанный в пункте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5.1 настоящего договор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8" w:name="dfassy2zra"/>
      <w:bookmarkEnd w:id="28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29" w:name="dfaso73wby"/>
      <w:bookmarkEnd w:id="29"/>
      <w:r>
        <w:rPr>
          <w:bCs/>
        </w:rPr>
        <w:t xml:space="preserve">6. АРЕНДНАЯ ПЛАТА И ПОРЯДОК РАСЧЕТОВ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0" w:name="dfasnd7fk2"/>
      <w:bookmarkEnd w:id="30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qhbf93"/>
      <w:bookmarkEnd w:id="31"/>
      <w:r>
        <w:rPr/>
        <w:t xml:space="preserve">6.1. Арендатор уплачивает Арендодателю в течение срока действия основного договора арендную </w:t>
        <w:br/>
        <w:t xml:space="preserve">плату за предоставленное ему по настоящему договору помещение в размере </w:t>
      </w:r>
      <w:r>
        <w:rPr>
          <w:rStyle w:val="Fill"/>
          <w:b w:val="false"/>
          <w:i w:val="false"/>
          <w:color w:val="000000"/>
        </w:rPr>
        <w:t>1 000</w:t>
      </w:r>
      <w:r>
        <w:rPr/>
        <w:t xml:space="preserve"> </w:t>
        <w:br/>
        <w:t xml:space="preserve">руб. за один квадратный метр площади в месяц. Ежемесячная арендная плата составляет </w:t>
      </w:r>
      <w:r>
        <w:rPr>
          <w:rStyle w:val="Fill"/>
          <w:b w:val="false"/>
          <w:i w:val="false"/>
          <w:color w:val="000000"/>
        </w:rPr>
        <w:t>1 000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000</w:t>
      </w:r>
      <w:r>
        <w:rPr/>
        <w:t xml:space="preserve"> руб. (</w:t>
      </w:r>
      <w:r>
        <w:rPr>
          <w:rStyle w:val="Fill"/>
          <w:b w:val="false"/>
          <w:i w:val="false"/>
          <w:color w:val="000000"/>
        </w:rPr>
        <w:t>один миллион рублей</w:t>
      </w:r>
      <w:r>
        <w:rPr/>
        <w:t>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9ifh6t"/>
      <w:bookmarkEnd w:id="32"/>
      <w:r>
        <w:rPr/>
        <w:t xml:space="preserve">Ставка арендной платы включает </w:t>
      </w:r>
      <w:r>
        <w:rPr>
          <w:rStyle w:val="Fill"/>
          <w:b w:val="false"/>
          <w:i w:val="false"/>
          <w:color w:val="000000"/>
        </w:rPr>
        <w:t>плату за пользование частью земельного участка, которая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занята частью здания и необходима для ее использования, и компенсацию (возмещение)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расходов (затрат) по оплате коммунальных (горячая вода, холодная вода, отопление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канализация, электричество) и эксплуатационных услуг. В стоимость аренды не входит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плата телефонных переговоров и Интернета, которая осуществляется Арендатором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самостоятельно и за свой счет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eatdri"/>
      <w:bookmarkEnd w:id="33"/>
      <w:r>
        <w:rPr/>
        <w:t xml:space="preserve">6.2. Указанная в пункте 1.1 настоящего договора ставка арендной платы является окончательной, </w:t>
        <w:br/>
        <w:t>пересмотру и изменению в течение срока действия основного договора аренды не подлежи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y2g7e2"/>
      <w:bookmarkEnd w:id="34"/>
      <w:r>
        <w:rPr/>
        <w:t xml:space="preserve">6.3. В случае уменьшения размера полезной площади арендуемого помещения по причинам, не </w:t>
        <w:br/>
        <w:t xml:space="preserve">зависящим от Арендатора, последний имеет право на соразмерное уменьшение суммы вносимой </w:t>
        <w:br/>
        <w:t xml:space="preserve">арендной платы. Уменьшение арендной платы производится путем вычитания Арендатором </w:t>
        <w:br/>
        <w:t xml:space="preserve">соразмерной произошедшему уменьшению размера площади суммы следующего ежемесячного </w:t>
        <w:br/>
        <w:t xml:space="preserve">платеж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9sclh4"/>
      <w:bookmarkEnd w:id="35"/>
      <w:r>
        <w:rPr/>
        <w:t>6.4. Арендная плата за пользование помещением вносится Арендатором в следующем порядк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n1sgl1"/>
      <w:bookmarkEnd w:id="36"/>
      <w:r>
        <w:rPr/>
        <w:t xml:space="preserve">– </w:t>
      </w:r>
      <w:r>
        <w:rPr/>
        <w:t xml:space="preserve">первый платеж в размере месячной арендной платы вносится в течение </w:t>
      </w:r>
      <w:r>
        <w:rPr>
          <w:rStyle w:val="Fill"/>
          <w:b w:val="false"/>
          <w:i w:val="false"/>
          <w:color w:val="000000"/>
        </w:rPr>
        <w:t>пяти</w:t>
      </w:r>
      <w:r>
        <w:rPr/>
        <w:t xml:space="preserve">дневного срока, </w:t>
        <w:br/>
        <w:t>считая с даты подписания акта сдачи-приемки арендуемого помещ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fa4ymg"/>
      <w:bookmarkEnd w:id="37"/>
      <w:r>
        <w:rPr/>
        <w:t xml:space="preserve">– </w:t>
      </w:r>
      <w:r>
        <w:rPr/>
        <w:t xml:space="preserve">последующие платежи вносятся за каждый истекший месяц не позднее </w:t>
      </w:r>
      <w:r>
        <w:rPr>
          <w:rStyle w:val="Fill"/>
          <w:b w:val="false"/>
          <w:i w:val="false"/>
          <w:color w:val="000000"/>
        </w:rPr>
        <w:t>5-го</w:t>
      </w:r>
      <w:r>
        <w:rPr/>
        <w:t xml:space="preserve"> числа месяца, </w:t>
        <w:br/>
        <w:t>следующего за истекши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c890ok"/>
      <w:bookmarkEnd w:id="38"/>
      <w:r>
        <w:rPr/>
        <w:t xml:space="preserve">6.5. Арендная плата вносится путем перечисления Арендатором подлежащей уплате суммы на </w:t>
        <w:br/>
        <w:t>расчетный счет Аренд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8g4y0u"/>
      <w:bookmarkEnd w:id="39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40" w:name="dfasa3k4m6"/>
      <w:bookmarkEnd w:id="40"/>
      <w:r>
        <w:rPr>
          <w:bCs/>
        </w:rPr>
        <w:t>7. ДЕЙСТВИЕ НЕПРЕОДОЛИМОЙ СИЛ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1" w:name="dfasvrg65b"/>
      <w:bookmarkEnd w:id="41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a3gl3t"/>
      <w:bookmarkEnd w:id="42"/>
      <w:r>
        <w:rPr/>
        <w:t xml:space="preserve">7.1. Стороны освобождаются от ответственности за частичное или полное неисполнение </w:t>
        <w:br/>
        <w:t xml:space="preserve">обязательств по настоящему договору, а также по основному договору, если это неисполнение </w:t>
        <w:br/>
        <w:t xml:space="preserve">явилось следствием обстоятельств непреодолимой силы, возникших после заключения договора в </w:t>
        <w:br/>
        <w:t xml:space="preserve">результате событий чрезвычайного характера, наступление которых сторона, не исполнившая </w:t>
        <w:br/>
        <w:t xml:space="preserve">обязательство полностью или частично, не могла ни предвидеть, ни предотвратить разумными </w:t>
        <w:br/>
        <w:t xml:space="preserve">мерам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a8zm1m"/>
      <w:bookmarkEnd w:id="43"/>
      <w:r>
        <w:rPr/>
        <w:t xml:space="preserve">7.2. При наступлении указанных в пункте 7.1 обстоятельств сторона по настоящему договору, </w:t>
        <w:br/>
        <w:t xml:space="preserve">основному договору аренды, для которой создалась невозможность исполнения ее обязательств по договору, должна в кратчайший срок известить об этом в письменной форме другую сторону с </w:t>
        <w:br/>
        <w:t xml:space="preserve">приложением соответствующих подтверждающих документов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wgseza"/>
      <w:bookmarkEnd w:id="44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5" w:name="dfasseei06"/>
      <w:bookmarkEnd w:id="45"/>
      <w:r>
        <w:rPr>
          <w:bCs/>
        </w:rPr>
        <w:t>8. ОТВЕТСТВЕННОСТЬ СТОРОН И ПОРЯДОК РАЗРЕШЕНИЯ СПОРОВ</w:t>
      </w:r>
      <w:r>
        <w:rPr/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6" w:name="dfasbvnnt8"/>
      <w:bookmarkEnd w:id="46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" w:name="dfasgwe8y3"/>
      <w:bookmarkEnd w:id="47"/>
      <w:r>
        <w:rPr/>
        <w:t xml:space="preserve">8.1. За неисполнение или ненадлежащее исполнение обязательств по основному договору аренды </w:t>
        <w:br/>
        <w:t xml:space="preserve">стороны несут ответственность в соответствии с гражданским законодательством, действующим </w:t>
        <w:br/>
        <w:t>на территории Ро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rhn2fw"/>
      <w:bookmarkEnd w:id="48"/>
      <w:r>
        <w:rPr/>
        <w:t xml:space="preserve">8.2. В случае невнесения арендной платы в сроки, установленные в основном договоре аренды, </w:t>
        <w:br/>
        <w:t xml:space="preserve">Арендатор уплачивает Арендодателю неустойку в размере </w:t>
      </w:r>
      <w:r>
        <w:rPr>
          <w:rStyle w:val="Fill"/>
          <w:b w:val="false"/>
          <w:i w:val="false"/>
          <w:color w:val="000000"/>
        </w:rPr>
        <w:t>0,1</w:t>
      </w:r>
      <w:r>
        <w:rPr>
          <w:iCs/>
        </w:rPr>
        <w:t xml:space="preserve"> </w:t>
      </w:r>
      <w:r>
        <w:rPr/>
        <w:t xml:space="preserve">процента от суммы невнесенного </w:t>
        <w:br/>
        <w:t xml:space="preserve">платежа за каждый месяц просрочки, но не более </w:t>
      </w:r>
      <w:r>
        <w:rPr>
          <w:rStyle w:val="Fill"/>
          <w:b w:val="false"/>
          <w:i w:val="false"/>
          <w:color w:val="000000"/>
        </w:rPr>
        <w:t>50</w:t>
      </w:r>
      <w:r>
        <w:rPr>
          <w:iCs/>
        </w:rPr>
        <w:t xml:space="preserve"> </w:t>
      </w:r>
      <w:r>
        <w:rPr/>
        <w:t>процентов от суммы платеж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mazxg3"/>
      <w:bookmarkEnd w:id="49"/>
      <w:r>
        <w:rPr/>
        <w:t xml:space="preserve">8.3. Все споры и разногласия, которые могут возникнуть из настоящего договора, основного </w:t>
        <w:br/>
        <w:t>договора аренды, стороны будут стремиться разрешить путем перегово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" w:name="dfas4drztq"/>
      <w:bookmarkEnd w:id="50"/>
      <w:r>
        <w:rPr/>
        <w:t xml:space="preserve">В случаях, предусмотренных законодательством, применяется досудебный порядок разрешения </w:t>
        <w:br/>
        <w:t>спо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6wxpy2"/>
      <w:bookmarkEnd w:id="51"/>
      <w:r>
        <w:rPr/>
        <w:t xml:space="preserve">В случае если указанные споры и разногласия не могут быть решены путем переговоров или в </w:t>
        <w:br/>
        <w:t xml:space="preserve">досудебном порядке, они подлежат разрешению в соответствии с действующим </w:t>
        <w:br/>
        <w:t xml:space="preserve">законодательством в Арбитражном суде </w:t>
      </w:r>
      <w:r>
        <w:rPr>
          <w:rStyle w:val="Fill"/>
          <w:b w:val="false"/>
          <w:i w:val="false"/>
          <w:color w:val="000000"/>
        </w:rPr>
        <w:t>г. Москв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Cs/>
        </w:rPr>
      </w:pPr>
      <w:bookmarkStart w:id="52" w:name="dfas9gdbvh"/>
      <w:bookmarkEnd w:id="52"/>
      <w:r>
        <w:rPr>
          <w:iCs/>
        </w:rPr>
        <w:t>(указать название и местонахождение арбитражного суда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" w:name="dfasy700rq"/>
      <w:bookmarkEnd w:id="53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54" w:name="dfasp8uiuf"/>
      <w:bookmarkEnd w:id="54"/>
      <w:r>
        <w:rPr>
          <w:bCs/>
        </w:rPr>
        <w:t>9. РАСТОРЖЕНИЕ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5" w:name="dfas82zv4z"/>
      <w:bookmarkEnd w:id="55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6" w:name="dfas1n3rfy"/>
      <w:bookmarkEnd w:id="56"/>
      <w:r>
        <w:rPr/>
        <w:t>9.1. По требованию Арендодателя основной договор аренды может быть расторгнут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" w:name="dfasgfmlq1"/>
      <w:bookmarkEnd w:id="57"/>
      <w:r>
        <w:rPr/>
        <w:t xml:space="preserve">– </w:t>
      </w:r>
      <w:r>
        <w:rPr/>
        <w:t>при нецелевом использовании Арендатором помещ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" w:name="dfasrtzfra"/>
      <w:bookmarkEnd w:id="58"/>
      <w:r>
        <w:rPr/>
        <w:t xml:space="preserve">– </w:t>
      </w:r>
      <w:r>
        <w:rPr/>
        <w:t>при существенном ухудшении состояния помещения по вине Арендатор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" w:name="dfashty5cg"/>
      <w:bookmarkEnd w:id="59"/>
      <w:r>
        <w:rPr/>
        <w:t xml:space="preserve">– </w:t>
      </w:r>
      <w:r>
        <w:rPr/>
        <w:t xml:space="preserve">при пропуске Арендатором сроков внесения арендной платы более </w:t>
      </w:r>
      <w:r>
        <w:rPr>
          <w:rStyle w:val="Fill"/>
          <w:b w:val="false"/>
          <w:i w:val="false"/>
          <w:color w:val="000000"/>
        </w:rPr>
        <w:t>двух</w:t>
      </w:r>
      <w:r>
        <w:rPr/>
        <w:t xml:space="preserve"> раз подря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" w:name="dfas3uzt2e"/>
      <w:bookmarkEnd w:id="60"/>
      <w:r>
        <w:rPr/>
        <w:t>9.2. По требованию Арендатора основной договор аренды может быть расторгнут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ugkakm"/>
      <w:bookmarkEnd w:id="61"/>
      <w:r>
        <w:rPr/>
        <w:t xml:space="preserve">– </w:t>
      </w:r>
      <w:r>
        <w:rPr/>
        <w:t>при непредоставлении Арендодателем помещения в срок, установленный договором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cgbmwf"/>
      <w:bookmarkEnd w:id="62"/>
      <w:r>
        <w:rPr/>
        <w:t xml:space="preserve">– </w:t>
      </w:r>
      <w:r>
        <w:rPr/>
        <w:t xml:space="preserve">при возникновении событий или других юридических фактов, приведших помещение в </w:t>
        <w:br/>
        <w:t>непригодное для эксплуатации состояние помимо воли Арендат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3" w:name="dfas2hl4tq"/>
      <w:bookmarkEnd w:id="63"/>
      <w:r>
        <w:rPr/>
        <w:t xml:space="preserve">9.3. Настоящий договор, основной договор аренды может быть расторгнут досрочно также в </w:t>
        <w:br/>
        <w:t>случаях, предусмотренных законодательств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4" w:name="dfasid9zqi"/>
      <w:bookmarkEnd w:id="64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5" w:name="dfasv3zttc"/>
      <w:bookmarkEnd w:id="65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66" w:name="dfas5qsmcl"/>
      <w:bookmarkEnd w:id="66"/>
      <w:r>
        <w:rPr>
          <w:bCs/>
        </w:rPr>
        <w:t xml:space="preserve">10. ЗАКЛЮЧИТЕЛЬНЫЕ ПОЛОЖЕНИЯ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7" w:name="dfasegrofg"/>
      <w:bookmarkEnd w:id="67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8" w:name="dfasa9ucb0"/>
      <w:bookmarkEnd w:id="68"/>
      <w:r>
        <w:rPr/>
        <w:t xml:space="preserve">10.1. В день заключения настоящего договора вся предшествующая переписка, документы и </w:t>
        <w:br/>
        <w:t xml:space="preserve">переговоры между сторонами по вопросам, являющимся его предметом, утрачивают силу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9" w:name="dfasbria09"/>
      <w:bookmarkEnd w:id="69"/>
      <w:r>
        <w:rPr/>
        <w:t xml:space="preserve">10.2. Любые изменения и дополнения к настоящему договору должны быть совершены в </w:t>
        <w:br/>
        <w:t xml:space="preserve">письменной форме и подписаны надлежаще уполномоченными на то представителями сторон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0" w:name="dfas74pw97"/>
      <w:bookmarkEnd w:id="70"/>
      <w:r>
        <w:rPr/>
        <w:t xml:space="preserve">10.3. Если какое-либо из положений настоящего договора в связи с изменением законодательства </w:t>
        <w:br/>
        <w:t xml:space="preserve">становится недействительным, то это не затрагивает действительности остальных его </w:t>
        <w:br/>
        <w:t xml:space="preserve">положений. В случае необходимости стороны договорятся о замене недействительного </w:t>
        <w:br/>
        <w:t xml:space="preserve">положения положением, позволяющим достичь сходного результат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1" w:name="dfas5unkta"/>
      <w:bookmarkEnd w:id="71"/>
      <w:r>
        <w:rPr/>
        <w:t xml:space="preserve">10.4. Стороны обязаны извещать друг друга об изменении своих адресов, номеров телефонов, </w:t>
        <w:br/>
        <w:t xml:space="preserve">телефаксов, телексов не позднее </w:t>
      </w:r>
      <w:r>
        <w:rPr>
          <w:rStyle w:val="Fill"/>
          <w:b w:val="false"/>
          <w:i w:val="false"/>
          <w:color w:val="000000"/>
        </w:rPr>
        <w:t>10 рабочих</w:t>
      </w:r>
      <w:r>
        <w:rPr/>
        <w:t xml:space="preserve"> дней со дня их изменени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2" w:name="dfashdebqu"/>
      <w:bookmarkEnd w:id="72"/>
      <w:r>
        <w:rPr/>
        <w:t xml:space="preserve">10.5. В случае ликвидации или реорганизации юридического лица, являющегося стороной </w:t>
        <w:br/>
        <w:t xml:space="preserve">настоящего договора, все его права и обязанности, вытекающие из договора, переходят к его </w:t>
        <w:br/>
        <w:t>правопреемник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3" w:name="dfasg0t12t"/>
      <w:bookmarkEnd w:id="73"/>
      <w:r>
        <w:rPr/>
        <w:t xml:space="preserve">10.6. В случаях, не предусмотренных настоящим договором, применяются правила, </w:t>
        <w:br/>
        <w:t>установленные гражданским законодательством, действующим на территории Ро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4" w:name="dfas9scobu"/>
      <w:bookmarkEnd w:id="74"/>
      <w:r>
        <w:rPr/>
        <w:t xml:space="preserve">10.7. Настоящий договор составлен в </w:t>
      </w:r>
      <w:r>
        <w:rPr>
          <w:rStyle w:val="Fill"/>
          <w:b w:val="false"/>
          <w:i w:val="false"/>
          <w:color w:val="000000"/>
        </w:rPr>
        <w:t>2 (двух)</w:t>
      </w:r>
      <w:r>
        <w:rPr/>
        <w:t xml:space="preserve"> экземплярах на русском языке. Все экземпляры </w:t>
        <w:br/>
        <w:t xml:space="preserve">идентичны и имеют одинаковую силу. У каждой из сторон находится один экземпляр </w:t>
        <w:br/>
        <w:t>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5" w:name="dfasqdpm8b"/>
      <w:bookmarkEnd w:id="75"/>
      <w:r>
        <w:rPr/>
        <w:t xml:space="preserve">К настоящему договору прилагаются: </w:t>
      </w:r>
      <w:r>
        <w:rPr>
          <w:rStyle w:val="Fill"/>
          <w:b w:val="false"/>
          <w:i w:val="false"/>
          <w:color w:val="000000"/>
        </w:rPr>
        <w:t>копия технического паспорта БТИ, копии поэтажного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лана и экспликации к поэтажному плану, перечень передаваемого имуществ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" w:name="dfasflzym4"/>
      <w:bookmarkEnd w:id="76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77" w:name="dfas65tneg"/>
      <w:bookmarkEnd w:id="77"/>
      <w:r>
        <w:rPr>
          <w:bCs/>
        </w:rPr>
        <w:t>11. АДРЕСА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8" w:name="dfasdhmrza"/>
      <w:bookmarkEnd w:id="78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9" w:name="dfasyk67k3"/>
      <w:bookmarkEnd w:id="79"/>
      <w:r>
        <w:rPr/>
        <w:t xml:space="preserve">Арендодатель: </w:t>
      </w:r>
      <w:r>
        <w:rPr>
          <w:rStyle w:val="Fill"/>
          <w:b w:val="false"/>
          <w:i w:val="false"/>
          <w:color w:val="000000"/>
        </w:rPr>
        <w:t>ООО «Элипс». Адрес: 123456, г. Москва, ул. Арбат, д. 1,  ИНН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7701123456, КПП 77010100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0" w:name="dfasffyrmd"/>
      <w:bookmarkEnd w:id="80"/>
      <w:r>
        <w:rPr/>
        <w:t xml:space="preserve">Арендатор: </w:t>
      </w:r>
      <w:r>
        <w:rPr>
          <w:rStyle w:val="Fill"/>
          <w:b w:val="false"/>
          <w:i w:val="false"/>
          <w:color w:val="000000"/>
        </w:rPr>
        <w:t xml:space="preserve">ООО «Параллелепипед». Адрес: 654321, г. Москва, ул. Арбат, д. 2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1" w:name="dfasrwd4hd"/>
      <w:bookmarkEnd w:id="81"/>
      <w:r>
        <w:rPr>
          <w:rStyle w:val="Fill"/>
          <w:b w:val="false"/>
          <w:i w:val="false"/>
          <w:color w:val="000000"/>
        </w:rPr>
        <w:t>ИНН 7701654321, КПП 77010100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2" w:name="dfashn5x2p"/>
      <w:bookmarkEnd w:id="82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3" w:name="dfasysg6tu"/>
      <w:bookmarkEnd w:id="83"/>
      <w:r>
        <w:rPr/>
        <w:t> 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"/>
        <w:gridCol w:w="745"/>
        <w:gridCol w:w="504"/>
        <w:gridCol w:w="167"/>
        <w:gridCol w:w="167"/>
        <w:gridCol w:w="415"/>
        <w:gridCol w:w="2071"/>
        <w:gridCol w:w="2071"/>
        <w:gridCol w:w="1262"/>
        <w:gridCol w:w="214"/>
        <w:gridCol w:w="1269"/>
      </w:tblGrid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84" w:name="dfastkqfgn"/>
            <w:bookmarkEnd w:id="84"/>
            <w:r>
              <w:rPr>
                <w:sz w:val="22"/>
                <w:szCs w:val="22"/>
              </w:rPr>
              <w:t>Арендодатель</w:t>
            </w:r>
          </w:p>
        </w:tc>
        <w:tc>
          <w:tcPr>
            <w:tcW w:w="455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енеральный директор П.П.Петров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. И. О.)</w:t>
            </w:r>
          </w:p>
        </w:tc>
        <w:tc>
          <w:tcPr>
            <w:tcW w:w="21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85" w:name="dfasz31p3k"/>
            <w:bookmarkEnd w:id="85"/>
            <w:r>
              <w:rPr>
                <w:sz w:val="22"/>
                <w:szCs w:val="22"/>
              </w:rPr>
              <w:t>«</w:t>
            </w:r>
          </w:p>
        </w:tc>
        <w:tc>
          <w:tcPr>
            <w:tcW w:w="7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92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86" w:name="dfaszbgq2d"/>
            <w:bookmarkEnd w:id="86"/>
            <w:r>
              <w:rPr>
                <w:sz w:val="22"/>
                <w:szCs w:val="22"/>
              </w:rPr>
              <w:t>Арендатор</w:t>
            </w:r>
          </w:p>
        </w:tc>
        <w:tc>
          <w:tcPr>
            <w:tcW w:w="472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енеральный директор И.И. Иванов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. И. О.)</w:t>
            </w:r>
          </w:p>
        </w:tc>
        <w:tc>
          <w:tcPr>
            <w:tcW w:w="21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87" w:name="dfasdfkfuu"/>
            <w:bookmarkEnd w:id="87"/>
            <w:r>
              <w:rPr>
                <w:sz w:val="22"/>
                <w:szCs w:val="22"/>
              </w:rPr>
              <w:t>«</w:t>
            </w:r>
          </w:p>
        </w:tc>
        <w:tc>
          <w:tcPr>
            <w:tcW w:w="7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5:00Z</dcterms:created>
  <dc:creator>Горбик Юлия</dc:creator>
  <dc:description/>
  <dc:language>en-US</dc:language>
  <cp:lastModifiedBy>Горбик Юлия</cp:lastModifiedBy>
  <dcterms:modified xsi:type="dcterms:W3CDTF">2024-07-05T08:35:00Z</dcterms:modified>
  <cp:revision>2</cp:revision>
  <dc:subject/>
  <dc:title>Предварительный договор аренды нежилого помещения</dc:title>
</cp:coreProperties>
</file>