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/>
        <w:t>Общество с ограниченной ответственностью «Альфа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/>
        <w:t>(ООО «Альфа»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ОО </w:t>
      </w:r>
      <w:r>
        <w:rPr/>
        <w:t>«Альфа»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Прошкин </w:t>
      </w:r>
      <w:r>
        <w:rPr>
          <w:color w:val="000000"/>
        </w:rPr>
        <w:t>Д.С. Прошкин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color w:val="000000"/>
        </w:rPr>
      </w:pPr>
      <w:r>
        <w:rPr>
          <w:i/>
          <w:iCs/>
        </w:rPr>
        <w:t>24.07.202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/>
        <w:t>АКТ № 5/2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/>
        <w:t>приема-передачи дел в связи с увольнением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/>
        <w:t>главного бухгалте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ab/>
        <w:tab/>
        <w:t xml:space="preserve">24.07.2024 </w:t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Мы, нижеподписавшие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главный бухгалтер Шипилова Марина Владимировна - сдающий дела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заместитель главного бухгалтера Плетнева Анна Васильевна - принимающий дела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заместитель генерального директора Кортнев Илья Семенович - председатель комиссии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юрисконсульт Кириллова Ирина Павловна - член комиссии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аудитор Куликова Алла Ивановна - член комиссии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во исполнение приказа о приеме-передаче дел в связи с увольнением главного бухгалтера Шипиловой М.В. от 20.07.2024 № 7 составили настоящий акт о том, что в период с 20.07.2024 по 24.07.2024 главный бухгалтер Шипилова М.В. передала, а заместитель главного бухгалтера Плетнева А.В. приняла следующие документы и ценности ООО «Альф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/>
        <w:t>устав ООО «Альфа» - на 40 л. в 1 экз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/>
        <w:t>регистрационные документы организации (свидетельство о государственной регистрации юридического лица, свидетельство о постановке на учет в налоговом органе и пр.) - 1 пап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/>
        <w:t>положение о бухгалтерии, должностные инструкции работников бухгалтерии - 1 пап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/>
        <w:t>учетная политика ООО «Альфа» для целей бухгалтерского учета и налогообложения - 1 пап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/>
        <w:t>бухгалтерская (финансовая) и налоговая отчетность - 8 пап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/>
        <w:t>аудиторские заключения - 1 пап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/>
        <w:t>отчетность в государственные внебюджетные фонды и органы статистики - 8 пап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/>
        <w:t>регистры бухгалтерского и налогового учета - 8 папок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банковская чековая книжка (неиспользованные чеки с № АЕ 18932 по № АЕ 18950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документы об инвентаризации активов и обязательств (приказ о проведении инвентаризации, опись ценностей, сличительная ведомость и пр.) за период с 2018 по 2024 гг. - 3 папк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первичные учетные документы (счета-фактуры, накладные, акты и пр.) - 12 папок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договоры, заключенные ООО «Альфа» с другими организациями в период с 2018 г. по 20.07.2024, - 2 папк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акты проверок контрольных (надзорных) органов - 1 пап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сертификаты ключей проверки электронных подпис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/>
        <w:t>круглая печать ООО «Альфа» -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/>
        <w:t>штамп -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/>
        <w:t>ключи от кабинета и сейфа -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/>
        <w:t>программы "1С: Бухгалтерия", "1С-Отчетность", "Банк-клиент" банка "Открытие" с сохраненными базами данных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главного бухгалтера Шипиловой М.В. взяты пояснения, касающиеся ведения бухгалтерского и налогового учета, порядка взаимодействия с другими отделами или подразделениями, а также с контрагентами, аудиторской организацией и контролирующими органами.</w:t>
      </w:r>
    </w:p>
    <w:p>
      <w:pPr>
        <w:pStyle w:val="Normal"/>
        <w:jc w:val="both"/>
        <w:rPr/>
      </w:pPr>
      <w:r>
        <w:rPr/>
        <w:t>В результате сдачи и приема дел установлено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бухгалтерский и налоговый учет организован и ведется в соответствии с действующими на соответствующий год положениями учетной политики организации и законодательства РФ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бухгалтерская отчетность соответствует показателям данных бухгалтерского учет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росроченных бухгалтерских, налоговых, статистических и иных отчетов по состоянию на дату составления настоящего акта не имеетс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задолженность по налогам и сборам, а также страховым взносам на дату составления акта отсутствует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уммы налогов и страховых взносов исчислены верн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статки денежных средств на банковских расчетных счетах сверены со справками, полученными из банков. Расхождений нет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еурегулированные расхождения согласно актам сверки между данными контрагентов и данными бухгалтерского учета ООО «Альфа» отсутствуют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задолженности по зарплате на дату составления акта нет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8" w:hanging="1418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/>
        <w:t>Опись документов бухгалтерского и налогового учета и отчетности на 15 л. в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/>
        <w:t>Пояснения главного бухгалтера Шипиловой М.В. на 5 л. в 1 экз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Подписи лиц, составивших акт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Передал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главный бухгалтер</w:t>
        <w:tab/>
        <w:tab/>
        <w:tab/>
        <w:tab/>
        <w:tab/>
      </w:r>
      <w:r>
        <w:rPr>
          <w:i/>
        </w:rPr>
        <w:t xml:space="preserve">Шипилова </w:t>
      </w:r>
      <w:r>
        <w:rPr/>
        <w:t>М.В. Шипилова</w:t>
        <w:b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Принял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заместитель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главного бухгалтера</w:t>
        <w:tab/>
        <w:tab/>
        <w:tab/>
        <w:tab/>
        <w:tab/>
      </w:r>
      <w:r>
        <w:rPr>
          <w:i/>
        </w:rPr>
        <w:t xml:space="preserve">Плетнева </w:t>
      </w:r>
      <w:r>
        <w:rPr/>
        <w:t>А.В. Плетнева</w:t>
        <w:b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заместитель генерального директора</w:t>
        <w:tab/>
        <w:tab/>
      </w:r>
      <w:r>
        <w:rPr>
          <w:i/>
        </w:rPr>
        <w:t xml:space="preserve">Кортнев </w:t>
      </w:r>
      <w:r>
        <w:rPr/>
        <w:t>И.С. Кортнев</w:t>
        <w:b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юрисконсульт</w:t>
        <w:tab/>
        <w:tab/>
        <w:tab/>
        <w:tab/>
        <w:tab/>
      </w:r>
      <w:r>
        <w:rPr>
          <w:i/>
        </w:rPr>
        <w:t xml:space="preserve">Кириллова </w:t>
      </w:r>
      <w:r>
        <w:rPr/>
        <w:t>И.П. Кириллова</w:t>
        <w:b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аудитор</w:t>
        <w:tab/>
        <w:tab/>
        <w:tab/>
        <w:tab/>
        <w:tab/>
        <w:tab/>
      </w:r>
      <w:r>
        <w:rPr>
          <w:i/>
        </w:rPr>
        <w:t xml:space="preserve">Куликова </w:t>
      </w:r>
      <w:r>
        <w:rPr/>
        <w:t>А.И. Куликова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2:00Z</dcterms:created>
  <dc:creator>admin</dc:creator>
  <dc:description/>
  <dc:language>en-US</dc:language>
  <cp:lastModifiedBy>Бурцева Алла</cp:lastModifiedBy>
  <dcterms:modified xsi:type="dcterms:W3CDTF">2024-07-23T12:32:00Z</dcterms:modified>
  <cp:revision>2</cp:revision>
  <dc:subject/>
  <dc:title>Общество с ограниченной ответственностью «Альфа»</dc:title>
</cp:coreProperties>
</file>