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полнительное соглашение №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трудовому договору от 02.09.2021 № 91/21-Т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Москва                                                                                                                                               05.06.2024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» (ООО «Альфа»), именуемое в дальнейшем «Работодатель», в лице генерального директора Стройной Елены Валерьевны, действующей на основании Устава, с одной стороны и Красина Вероника Васильевна, именуемая в дальнейшем «Работник», с другой стороны, вместе именуемые «Стороны», заключили настоящее дополнительное соглашение (далее - Соглашение) о нижеследующем:</w:t>
      </w:r>
    </w:p>
    <w:p>
      <w:pPr>
        <w:pStyle w:val="Normal"/>
        <w:autoSpaceDE w:val="false"/>
        <w:jc w:val="both"/>
        <w:rPr/>
      </w:pPr>
      <w:r>
        <w:rPr/>
        <w:t>1. Изложить п. 5 трудового договора от 02.09.2021 № 91/21-ТД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5. Работнику устанавливается следующий режим рабочего времен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>продолжительность рабочей недели - 40 ча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ятидневная рабочая неделя с двумя выходными дн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рабочие дни - с понедельника по пятниц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ыходные дни - суббота, воскресень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родолжительность ежедневной работы - 8 ча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ремя начала работы - 9 ч 00 ми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ремя окончания работы - 18 ч 00 ми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ерерыв для отдыха и питания продолжительностью один час с 13 ч 00 мин. до 14 ч 00 мин., который не включается в рабочее время и оплате не подлежит».</w:t>
      </w:r>
    </w:p>
    <w:p>
      <w:pPr>
        <w:pStyle w:val="Normal"/>
        <w:autoSpaceDE w:val="false"/>
        <w:jc w:val="both"/>
        <w:rPr/>
      </w:pPr>
      <w:r>
        <w:rPr/>
        <w:t>2. Изложить п. 6 трудового договора от 02.09.2021 № 91/21-ТД в следующей редакции:</w:t>
      </w:r>
    </w:p>
    <w:p>
      <w:pPr>
        <w:pStyle w:val="Normal"/>
        <w:autoSpaceDE w:val="false"/>
        <w:jc w:val="both"/>
        <w:rPr/>
      </w:pPr>
      <w:r>
        <w:rPr/>
        <w:t>«6. За исполнение трудовых обязанностей Работнику устанавливается оклад 55 000 (пятьдесят пять тысяч) рублей 00 копеек в месяц».</w:t>
      </w:r>
    </w:p>
    <w:p>
      <w:pPr>
        <w:pStyle w:val="Normal"/>
        <w:autoSpaceDE w:val="false"/>
        <w:jc w:val="both"/>
        <w:rPr/>
      </w:pPr>
      <w:r>
        <w:rPr/>
        <w:t>3. Условия трудового договора от 02.09.2021 № 91/21-ТД, не затронутые настоящим Соглашением, остаются неизменными.</w:t>
      </w:r>
    </w:p>
    <w:p>
      <w:pPr>
        <w:pStyle w:val="Normal"/>
        <w:autoSpaceDE w:val="false"/>
        <w:jc w:val="both"/>
        <w:rPr/>
      </w:pPr>
      <w:r>
        <w:rPr/>
        <w:t>4. Соглашение является неотъемлемой частью трудового договора от 02.09.2021 № 91/21-ТД, вступает в силу с момента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5. Соглашение составлено и подписано в двух экземплярах, имеющих равную юридическую силу, один из которых хранится у Работодателя, другой передается Работни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222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/>
              <w:t>Общество с ограниченной ответственностью «Альфа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/>
              <w:t>(ООО «Альфа»)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/>
              <w:t>Адрес (место нахождения):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/>
              <w:t>123536, г. Москва, ул. Резцова, д. 16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>
                <w:lang w:val="en-US"/>
              </w:rPr>
            </w:pPr>
            <w:r>
              <w:rPr/>
              <w:t>ИНН 770123456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/>
              <w:t>Красина Вероника Васильевна</w:t>
            </w:r>
          </w:p>
          <w:p>
            <w:pPr>
              <w:pStyle w:val="Normal"/>
              <w:keepNext w:val="true"/>
              <w:autoSpaceDE w:val="false"/>
              <w:ind w:left="459" w:hanging="0"/>
              <w:jc w:val="both"/>
              <w:rPr/>
            </w:pPr>
            <w:r>
              <w:rPr/>
              <w:t>Паспорт: 52 14 № 043156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/>
              <w:t>Выдан: Отделом УФМС России по Советскому району г. Нижний Новгород 07.02.2014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lang w:val="en-US"/>
              </w:rPr>
            </w:pPr>
            <w:r>
              <w:rPr/>
              <w:t>Место жительства: 112233, г. Москва, ул. Полевая, д. 5, кв. 1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/>
            </w:pPr>
            <w:r>
              <w:rPr>
                <w:i/>
              </w:rPr>
              <w:t>Стройная</w:t>
            </w:r>
            <w:r>
              <w:rPr/>
              <w:t xml:space="preserve"> Е.В.</w:t>
            </w:r>
            <w:r>
              <w:rPr>
                <w:lang w:val="en-US"/>
              </w:rPr>
              <w:t> </w:t>
            </w:r>
            <w:r>
              <w:rPr/>
              <w:t>Стройная</w:t>
              <w:br/>
            </w:r>
          </w:p>
          <w:p>
            <w:pPr>
              <w:pStyle w:val="Normal"/>
              <w:widowControl w:val="false"/>
              <w:autoSpaceDE w:val="false"/>
              <w:ind w:right="316" w:hanging="0"/>
              <w:rPr>
                <w:i/>
                <w:i/>
              </w:rPr>
            </w:pPr>
            <w:r>
              <w:rPr>
                <w:i/>
              </w:rPr>
              <w:t>05.06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>
                <w:i/>
              </w:rPr>
              <w:t>Красина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В.В.</w:t>
            </w:r>
            <w:r>
              <w:rPr>
                <w:lang w:val="en-US"/>
              </w:rPr>
              <w:t> </w:t>
            </w:r>
            <w:r>
              <w:rPr/>
              <w:t>Красина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05.06.2024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Экземпляр дополнительного соглашения от 05.06.2024 № 3 к трудовому договору от 02.09.2021 № 91/21-ТД на руки получен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Красина </w:t>
      </w:r>
      <w:r>
        <w:rPr>
          <w:i/>
        </w:rPr>
        <w:t>05.06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7:00Z</dcterms:created>
  <dc:creator>admin</dc:creator>
  <dc:description/>
  <dc:language>en-US</dc:language>
  <cp:lastModifiedBy>Бурцева Алла</cp:lastModifiedBy>
  <dcterms:modified xsi:type="dcterms:W3CDTF">2024-06-04T11:47:00Z</dcterms:modified>
  <cp:revision>2</cp:revision>
  <dc:subject/>
  <dc:title>Дополнительное соглашение № 3</dc:title>
</cp:coreProperties>
</file>