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ind w:left="2160" w:hanging="0"/>
        <w:jc w:val="both"/>
        <w:rPr/>
      </w:pPr>
      <w:r>
        <w:rPr/>
        <w:t>В ___________________________________________ районный суд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 xml:space="preserve">Истец: ____________________________________________ (Ф.И.О.) 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адрес: __________________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телефон: ____________________, факс: 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адрес электронной почты: 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дата и место рождения: __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идентификатор гражданина: ____________________________________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 xml:space="preserve">Представитель истца: _____________________________________ 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адрес: __________________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телефон: ____________________, факс: 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адрес электронной почты: 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идентификатор гражданина: ____________________________________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Ответчик: __________________________________________ (Ф.И.О.)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адрес: __________________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телефон: ____________________, факс: 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адрес электронной почты: 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дата и место рождения: ______________________ (если известны)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место работы: _______________________________ (если известно),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идентификатор гражданина: ____________________ (если известен)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(вариант: идентификатор ответчика неизвестен)</w:t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jc w:val="both"/>
        <w:rPr/>
      </w:pPr>
      <w:r>
        <w:rPr/>
        <w:t>Цена иска: ________________________________________ руб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зыскании алиментов в твердой денежной су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»____________ ____ г. между истцом и ответчиком был заключен брак, который был расторгнут «___»____________ ____ г. решением мирового судьи судебного участка № _________, что подтверждается 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 истца и ответчика имеются общие дети: ___________________________________________________________ (Ф.И.О., дата, место рождения), свидетельство о рождении от «___»__________ ____ г. № _________, и _____________________________________________ (Ф.И.О., дата, место рождения), свидетельство о рождении от «___»__________ ____ г. № 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тветчик в содержании детей не участвует, алименты не плати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оглашение об уплате алиментов отсутству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Ответчик имеет нерегулярный, меняющийся заработок и (или) иной доход (получает заработок и (или) иной доход полностью или частично в натуре или в иностранной валюте либо не имеет заработка и (или) иного дохода) ____________________________________________________ (другие случаи, когда взыскание алиментов в долевом отношении к заработку невозможно, затруднительно или существенно нарушает интересы истца), что подтверждается _______________________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ри таких обстоятельствах в интересах истца и детей размер алиментов, взыскиваемых ежемесячно, необходимо определить в твердой денежной сумме, кратной величине прожиточного миниму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огласно п. п. 1, 2 ст. 80 Семейного кодекса Российской Федерации родители обязаны содержать своих несовершеннолетних де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В соответствии с п. п. 1 и 2 ст. 83 Семейного кодекса Российской Федерации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если у него отсутствует заработок и (или) иной доход, а также в других случаях, если взыскание алиментов в долевом отношении к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ст. 81 Семейного кодекса Российской Федерации) и в твердой денежной сум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огласно п. 2 ст. 117 Семейного кодекса Российской Федерации размер алиментов, взыскиваемых по решению суда в твердой денежной сумме, в целях их индексации устанавливается судом кратным величине прожиточного минимума, определенной в соответствии с правилами п. 1 ст. 117 Семейного кодекса Российской Федерации &lt;6&gt;, в том числе размер алиментов может быть установлен в виде доли величины прожиточного миниму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Постановлением _________________________ (уполномоченный орган) от «___»________ ____ г. № ___ установлена величина прожиточного минимума по _____________________________ (наименование субъекта Российской Федерации) __________________________________ за ________________ (период) на детей в размере _________ (_________________) руб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Исходя из максимально возможного сохранения детям прежнего уровня их обеспечения с учетом материального и семейного положения сторон истец считает необходимым взыскание с ответчика алиментов в сумме, _____-кратной величине прожиточного минимум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 основании вышеизложенного и руководствуясь ст. ст. 80, 83, 117 Семейного кодекса Российской Федерации, ст. ст. 131, 132 Гражданского процессуального кодекса Российской Федерации, прош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ыскать с ответчика в пользу истца алименты на содержание несовершеннолетних детей: ________________________________________________ (Ф.И.О., дата рождения), _______________________________ (Ф.И.О., дата рождения) - в твердой денежной сумме, кратной величине прожиточного миниму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. Копия свидетельства о бра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пии свидетельств о рождении де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 Документы, подтверждающие доходы ист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 Документы, подтверждающие доходы ответчи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 Документы, подтверждающие размер расходов на обеспечение дет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 Расчет суммы исковых требова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 Доверенность представителя (или иные документы, подтверждающие полномочия представителя) от «___»__________ ____ г. №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9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»__________ 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ец (представитель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________________ (подпись) / _______________________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2:00Z</dcterms:created>
  <dc:creator>admin</dc:creator>
  <dc:description/>
  <dc:language>en-US</dc:language>
  <cp:lastModifiedBy>Бурцева Алла</cp:lastModifiedBy>
  <dcterms:modified xsi:type="dcterms:W3CDTF">2024-02-13T13:42:00Z</dcterms:modified>
  <cp:revision>2</cp:revision>
  <dc:subject/>
  <dc:title>В ___________________________________________ районный суд</dc:title>
</cp:coreProperties>
</file>