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говор № 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нежного займа с процент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 _______________ «__»___________ ____</w:t>
      </w:r>
      <w:r>
        <w:rPr>
          <w:lang w:val="en-US"/>
        </w:rPr>
        <w:t> </w:t>
      </w:r>
      <w:r>
        <w:rPr/>
        <w:t>г.</w:t>
        <w:b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_________________________________ </w:t>
      </w:r>
      <w:r>
        <w:rPr>
          <w:i/>
        </w:rPr>
        <w:t>(наименование)</w:t>
      </w:r>
      <w:r>
        <w:rPr/>
        <w:t xml:space="preserve">, именуем__ в дальнейшем «Заимодавец», в лице __________________ </w:t>
      </w:r>
      <w:r>
        <w:rPr>
          <w:i/>
        </w:rPr>
        <w:t>(должность, Ф.И.О.)</w:t>
      </w:r>
      <w:r>
        <w:rPr/>
        <w:t xml:space="preserve">, действующ___ на основании _____________________ </w:t>
      </w:r>
      <w:r>
        <w:rPr>
          <w:i/>
        </w:rPr>
        <w:t>(Устава, доверенности)</w:t>
      </w:r>
      <w:r>
        <w:rPr/>
        <w:t xml:space="preserve">, с одной стороны и ________________________________ </w:t>
      </w:r>
      <w:r>
        <w:rPr>
          <w:i/>
        </w:rPr>
        <w:t>(наименование)</w:t>
      </w:r>
      <w:r>
        <w:rPr/>
        <w:t xml:space="preserve">, именуем__ в дальнейшем «Заемщик», в лице ______________________________ </w:t>
      </w:r>
      <w:r>
        <w:rPr>
          <w:i/>
        </w:rPr>
        <w:t>(должность, Ф.И.О.)</w:t>
      </w:r>
      <w:r>
        <w:rPr/>
        <w:t xml:space="preserve">, действующ___ на основании __________________________ </w:t>
      </w:r>
      <w:r>
        <w:rPr>
          <w:i/>
        </w:rPr>
        <w:t>(Устава, доверенности)</w:t>
      </w:r>
      <w:r>
        <w:rPr/>
        <w:t>, с другой стороны, именуемые вмест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ar24"/>
      <w:bookmarkEnd w:id="0"/>
      <w:r>
        <w:rPr/>
        <w:t>1.1. Заимодавец передает (</w:t>
      </w:r>
      <w:r>
        <w:rPr>
          <w:i/>
        </w:rPr>
        <w:t xml:space="preserve">вариант: </w:t>
      </w:r>
      <w:r>
        <w:rPr/>
        <w:t>обязуется передать в срок до «__»____________ ___г.) в собственность Заемщику денежные средства в размере _____ (__________) рублей (далее - Сумма займа), а Заемщик обязуется вернуть указанную Сумму займа вместе с причитающимися процентами в размере и сроки, обусловленные Договором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1" w:name="Par25"/>
      <w:bookmarkEnd w:id="1"/>
      <w:r>
        <w:rPr/>
        <w:t xml:space="preserve">1.2. Размер процентов за пользование займом по настоящему Договору составляет _____% от Суммы займа в ____________________ </w:t>
      </w:r>
      <w:r>
        <w:rPr>
          <w:i/>
        </w:rPr>
        <w:t>(указать период)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орядок предоставления и возврата Суммы зай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" w:name="Par31"/>
      <w:bookmarkEnd w:id="2"/>
      <w:r>
        <w:rPr/>
        <w:t>2.1. Заимодавец передает Заемщику Сумму займа путем ее перечисления в банк, в котором открыт банковский счет Заемщика, указанный в разд. 9 настоящего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атой передачи денежных средств считается момент поступления соответствующей суммы денежных средств в банк, в котором открыт банковский счет Заемщи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2. Подтверждением перечисления Суммы займа на банковский счет Заемщика является копия платежного поручения с отметкой банка об исполне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" w:name="Par34"/>
      <w:bookmarkEnd w:id="3"/>
      <w:r>
        <w:rPr/>
        <w:t>2.3. Заемщик обязуется вернуть Сумму займа вместе с причитающимися процентами в срок до «__»___________ ____ г. (</w:t>
      </w:r>
      <w:r>
        <w:rPr>
          <w:i/>
        </w:rPr>
        <w:t>вариант:</w:t>
      </w:r>
      <w:r>
        <w:rPr/>
        <w:t xml:space="preserve"> </w:t>
      </w:r>
      <w:r>
        <w:rPr>
          <w:bCs/>
        </w:rPr>
        <w:t>в течение _____ (__________) рабочих дней со дня предъявления Заимодавцем требования об этом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4. Сумма займа погашается в соответствии с Графиком погашения задолженности, являющимся приложением и неотъемлемой частью настоящего Договора (Приложение № ___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5. Возврат Суммы займа осуществляется </w:t>
      </w:r>
      <w:r>
        <w:rPr>
          <w:bCs/>
        </w:rPr>
        <w:t>путем зачисления соответствующих денежных средств на банковский счет Заимодавц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6. Сумма займа может быть возвращена Заемщиком досрочно только с письменного согласия Заимодавц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7. Заимодавец вправе отказаться от исполнения Договора полностью или частично при наличии обстоятельств, очевидно свидетельствующих о том, что предоставленный заем не будет возвращен в срок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8. Заемщик вправе отказаться от получения займа полностью или частично, уведомив об этом Заимодавца до установленного Договором срока передачи Суммы займа, а если такой срок не установлен - в любое время до момента получения зай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расчета и уплаты проц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 Проценты за пользование займом, указанные в п. 1.2 настоящего Договора, начисляются со дня, следующего за днем предоставления Суммы займа в соответствии с п. 2.1 Договора, до дня возврата Суммы займа в соответствии с п. 2.3 Договора включитель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2. Проценты за пользование займом уплачиваются не позднее _____-го числа каждого месяца начиная с месяца, следующего за месяцем предоставления Суммы займа. Проценты, начисленные за последний период пользования займом, уплачиваются одновременно с возвратом Суммы займ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тветственность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 В случае невозвращения Суммы займа в определенный п. 2.3 Договора срок Заимодавец вправе потребовать от Заемщика уплаты пеней в размере _____% от суммы долга за каждый день просрочки, но не более _____% от Суммы займ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2. Взыскание пеней не освобождает Заемщика от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Форс-мажо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5.1. Стороны освобождаются от ответственности за неисполнение или ненадлежащее исполнение обязательств по Договору вследствие непреодолимой силы, то есть чрезвычайных и непредотвратимых при данных условиях обстоятельств, под которыми понимаются: ________________________________________ </w:t>
      </w:r>
      <w:r>
        <w:rPr>
          <w:i/>
        </w:rPr>
        <w:t>(перечислить обстоятельства непреодолимой силы)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" w:name="Par60"/>
      <w:bookmarkEnd w:id="4"/>
      <w:r>
        <w:rPr/>
        <w:t>5.2. При наступлении обстоятельств, указанных в п. 5.1 Договора, Сторона обязана в течение _____ (__________) дней известить о них в письменном виде другую Сторону. Извещение должно содержать данные о характере обстоятельств, о предполагаемом сроке их действия и прекращ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3. Если Сторона не направит или несвоевременно направит извещение, предусмотренное п. 5.2 Договора, то она обязана возместить другой Стороне понесенные ею убыт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4. В случаях наступления обстоятельств, предусмотренных п. 5.1 Договора, срок исполнения обязательств по Договору приостанавливается на время, в течение которого действуют эти обстоятель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5. Если наступившие обстоятельства, перечисленные в п. 5.1 Договора, продолжают действовать более _________________________, то каждая из Сторон вправе досрочно расторгнуть Договор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азрешение спо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6.2. Споры, не урегулированные путем переговоров, передаю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Изменение и досрочное расторж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.1. Любые изменения и дополнения к настоящему Договору действительны, если они совершены в письменной форме и подписаны надлежаще уполномоченными на то представителями Сторон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.2. Все уведомления и сообщения в рамках Договора должны направляться Сторонами друг другу в письменной фор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7.3. Договор может быть расторгнут досрочно по соглашению Сторон либо в ином порядке и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8.1. Настоящий Договор считается заключенным с момента его подписания обеими Сторонами. Договор прекращает свое действие после выполнения Сторонами обязательств по настоящему Догов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8.2. Настоящий Договор действует до полного и надлежаще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8.3. По всем остальным вопросам, не урегулированны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8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8.5. Приложени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8.5.1. График погашения задолженности (Приложение № ___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88"/>
      <w:bookmarkEnd w:id="5"/>
      <w:r>
        <w:rPr/>
        <w:t>9. Адреса, реквизиты и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3"/>
        <w:gridCol w:w="534"/>
        <w:gridCol w:w="33"/>
        <w:gridCol w:w="4220"/>
      </w:tblGrid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имодавец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Заемщик: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: 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Наименование: _________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рес: 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Адрес: ________________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./факс: 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Тел./факс: _____________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рес электронной почты: 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: 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ГРН 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ОГРН _________________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Н 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ИНН _________________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ПП 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КПП _________________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/с 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Р/с ___________________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__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в _____________________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/с 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К/с ___________________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ИК 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/>
              <w:t>БИК __________________________</w:t>
            </w:r>
          </w:p>
        </w:tc>
      </w:tr>
      <w:tr>
        <w:trPr/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_____/_____ </w:t>
            </w:r>
            <w:r>
              <w:rPr>
                <w:i/>
                <w:iCs/>
              </w:rPr>
              <w:t>(подпись/Ф.И.О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_____/______ </w:t>
            </w:r>
            <w:r>
              <w:rPr>
                <w:i/>
                <w:iCs/>
              </w:rPr>
              <w:t>(подпись/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0:00Z</dcterms:created>
  <dc:creator>admin</dc:creator>
  <dc:description/>
  <dc:language>en-US</dc:language>
  <cp:lastModifiedBy>Бурцева Алла</cp:lastModifiedBy>
  <dcterms:modified xsi:type="dcterms:W3CDTF">2023-12-19T14:10:00Z</dcterms:modified>
  <cp:revision>2</cp:revision>
  <dc:subject/>
  <dc:title>Договор № _____</dc:title>
</cp:coreProperties>
</file>