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нковская гарант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Москва 25 января 2024 г.</w:t>
        <w:br/>
      </w:r>
    </w:p>
    <w:p>
      <w:pPr>
        <w:pStyle w:val="Normal"/>
        <w:autoSpaceDE w:val="false"/>
        <w:jc w:val="both"/>
        <w:rPr/>
      </w:pPr>
      <w:r>
        <w:rPr/>
        <w:t>Публичное акционерное общество «Акционерный коммерческий банк «Омега», генеральная лицензия на совершение банковских операций № 9199 от 10.08.2015 (далее - гарант), в лице вице-президента Казанцевой Анны Семеновны, действующей на основании доверенности № 278 от 04.04.2022,</w:t>
      </w:r>
    </w:p>
    <w:p>
      <w:pPr>
        <w:pStyle w:val="Normal"/>
        <w:autoSpaceDE w:val="false"/>
        <w:jc w:val="both"/>
        <w:rPr/>
      </w:pPr>
      <w:r>
        <w:rPr/>
        <w:t>настоящим гарантирует надлежащее исполнение определенного в п. 1.2 гарантии обязательства общества с ограниченной ответственностью «Гамма», ОГРН 2234578911234, ИНН 2212345678, адрес: 111024, г. Москва, ш. Энтузиастов, д. 4, стр. 7 (далее - принципал) перед обществом с ограниченной ответственностью «Альфа», ОГРН 1234567891234, ИНН 2234567891, адрес: 117418, г. Москва, ул. Цюрупы, д. 12, корп. 9 (далее - бенефициар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сновные условия гарант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1. Гарант по просьбе принципала обязуется уплатить бенефициару по его письменному требованию денежные средства в пределах суммы, указанной в п. 1.3 гарантии, при наступлении гарантийного случая (п. 1.7 гарантии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2. Обеспеченное обязательство - обязательство принципала вернуть бенефициару авансовый платеж (предоплату), полученный по договору поставки между принципалом (поставщик) и бенефициаром (покупатель) от 21.12.2023 (далее - договор поставки) в предусмотренных законом или договором поставки случая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3. Сумма гарантии - 10 000 000 (десять миллионов) рублей. Гарант отвечает перед бенефициаром в сумме фактического неисполнения принципалом своих обязательств, при этом ответственность гаранта ограничивается указанной в данном пункте суммой гарантии.</w:t>
      </w:r>
    </w:p>
    <w:p>
      <w:pPr>
        <w:pStyle w:val="Normal"/>
        <w:autoSpaceDE w:val="false"/>
        <w:jc w:val="both"/>
        <w:rPr/>
      </w:pPr>
      <w:r>
        <w:rPr/>
        <w:t>1.4. Если принципал частично исполнил обязательство перед бенефициаром, требуемая сумма выплаты по гарантии уменьшается пропорционально объему фактически исполненного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5. Срок действия гарантии - по 29.10.2024 включительно.</w:t>
      </w:r>
    </w:p>
    <w:p>
      <w:pPr>
        <w:pStyle w:val="Normal"/>
        <w:autoSpaceDE w:val="false"/>
        <w:jc w:val="both"/>
        <w:rPr/>
      </w:pPr>
      <w:r>
        <w:rPr/>
        <w:t>1.6. Момент вступления гарантии в силу - момент передачи гарантии гарант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7. Гарантийный случай - неисполнение принципалом обеспеченного обязательства (невозврат бенефициару авансового платежа (предоплаты) по договору поставки в случаях, предусмотренных законом или договором поставки, в которых бенефициар обязан вернуть авансовый платеж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Предъявление бенефициаром требования об уплат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гарант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 Бенефициар обязан направить гаранту письменное требование об уплате денежной суммы по гарантии на бумажном носителе или в форме электронного документа на указанный в разделе гарантии «Адрес и реквизиты гаранта» почтовый или электронный адрес до окончания срока, указанного в п. 1.5 гарантии.</w:t>
      </w:r>
    </w:p>
    <w:p>
      <w:pPr>
        <w:pStyle w:val="Normal"/>
        <w:autoSpaceDE w:val="false"/>
        <w:jc w:val="both"/>
        <w:rPr/>
      </w:pPr>
      <w:r>
        <w:rPr/>
        <w:t>2.2. В требовании должны быть указан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jc w:val="both"/>
        <w:rPr/>
      </w:pPr>
      <w:r>
        <w:rPr/>
        <w:t>дата выдачи гарант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полные наименования бенефициара и принцип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обеспеченное обязательств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сумма гарант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срок действия гарант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описание нарушения принципалом обеспеченного обязательст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сумма требования, которая не может превышать сумму гарант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платежные реквизиты бенефициара, на которые гарант перечислит средства по гарантии.</w:t>
      </w:r>
    </w:p>
    <w:p>
      <w:pPr>
        <w:pStyle w:val="Normal"/>
        <w:autoSpaceDE w:val="false"/>
        <w:jc w:val="both"/>
        <w:rPr/>
      </w:pPr>
      <w:r>
        <w:rPr/>
        <w:t>2.3. Требование должно быть подписано единоличным исполнительным органом бенефициара или уполномоченным им лицом и удостоверено печатью бенефициара (при наличии). Требование в форме электронного документа должно быть подписано усиленной квалифицированной электронной подписью.</w:t>
      </w:r>
    </w:p>
    <w:p>
      <w:pPr>
        <w:pStyle w:val="Normal"/>
        <w:autoSpaceDE w:val="false"/>
        <w:jc w:val="both"/>
        <w:rPr/>
      </w:pPr>
      <w:r>
        <w:rPr/>
        <w:t>2.4. Бенефициар обязан приложить к требовани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копию договора поставки в действующей редакции или редакции, действовавшей на момент нарушения принципалом обеспеченного обязательст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копию платежного поручения о перечислении бенефициаром авансового платежа по договору поставки принципалу с отметкой банка бенефициар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копии документов, подтверждающие наступление гарантийного случая (претензионная переписка, выписка по банковскому счету бенефициара и др.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копии документов, подтверждающих полномочия лица, подписавшего требование (решения, протоколы, доверенности и др.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расчет суммы треб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опись представленных документов.</w:t>
      </w:r>
    </w:p>
    <w:p>
      <w:pPr>
        <w:pStyle w:val="Normal"/>
        <w:autoSpaceDE w:val="false"/>
        <w:jc w:val="both"/>
        <w:rPr/>
      </w:pPr>
      <w:r>
        <w:rPr/>
        <w:t>2.5. Все документы и копии документов, которые представляются в бумажном виде, должны быть заверены единоличным исполнительным органом бенефициара или иным уполномоченным лицом и печатью бенефициара (при наличии). Все документы, которые представляются в форме электронного документа, должны быть подписаны усиленной квалифицированной электронной подпись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Рассмотрение гарантом требования бенефициа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уплата средств по гарант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. Гарант рассматривает требование бенефициара и производит платеж по гарантии в течение 5 рабочих дней со дня, следующего за днем получения требования со всеми необходимыми приложениями.</w:t>
      </w:r>
    </w:p>
    <w:p>
      <w:pPr>
        <w:pStyle w:val="Normal"/>
        <w:autoSpaceDE w:val="false"/>
        <w:jc w:val="both"/>
        <w:rPr/>
      </w:pPr>
      <w:r>
        <w:rPr/>
        <w:t>3.2. Обязательства гаранта перед бенефициаром считаются надлежаще исполненными после того, как средства в уплату по гарантии поступят на счет бенефициара, указанный в требовании. Все расходы, которые связаны с уплатой гарантом средств по гарантии бенефициару, несет гарант.</w:t>
      </w:r>
    </w:p>
    <w:p>
      <w:pPr>
        <w:pStyle w:val="Normal"/>
        <w:autoSpaceDE w:val="false"/>
        <w:jc w:val="both"/>
        <w:rPr/>
      </w:pPr>
      <w:r>
        <w:rPr/>
        <w:t>3.3. При нарушении срока перечисления выплаты по гарантии, указанного в п. 3.1 гарантии, гарант уплачивает бенефициару неустойку в размере 0,1% от суммы, которая подлежит уплате за каждый календарный день просрочки. Положения данного пункта не распространяются на случаи, указанные в п. 3.4 гарантии, когда гарант вправе отказаться удовлетворить требова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4. Гарант отказывает бенефициару в удовлетворении требования, если требование или приложения к нему не соответствуют условиям гарантии либо представлены гаранту по окончании срока, определенного в п. 1.5 гарантии. Об отказе гарант уведомляет бенефициара письменно в течение 5 рабочих дней со дня, следующего за днем получения требования со всеми необходимыми приложения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Заключительны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1. Гарант не обеспечивает обязательства принципала перед бенефициаром, не указанные в п. 1.2 гарантии.</w:t>
      </w:r>
    </w:p>
    <w:p>
      <w:pPr>
        <w:pStyle w:val="Normal"/>
        <w:autoSpaceDE w:val="false"/>
        <w:jc w:val="both"/>
        <w:rPr/>
      </w:pPr>
      <w:r>
        <w:rPr/>
        <w:t>4.2. Бенефициар не вправе передать требования по гарантии другому лицу.</w:t>
      </w:r>
    </w:p>
    <w:p>
      <w:pPr>
        <w:pStyle w:val="Normal"/>
        <w:autoSpaceDE w:val="false"/>
        <w:jc w:val="both"/>
        <w:rPr/>
      </w:pPr>
      <w:r>
        <w:rPr/>
        <w:t>4.3. Гарант не может отозвать гарантию в одностороннем порядке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Адрес и реквизиты гаранта:</w:t>
            </w:r>
          </w:p>
        </w:tc>
      </w:tr>
      <w:tr>
        <w:trPr/>
        <w:tc>
          <w:tcPr>
            <w:tcW w:w="88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чное акционерное общество «Акционерный коммерческий банк «Омег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 123456, г. Москва, ул. Удальцова, д. 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/факс: +7 (123) 567-89-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очта: i№fo@omega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598000004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9801116480 КПП 9801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/с 301018101211109178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АО «Сбербанк»</w:t>
            </w:r>
          </w:p>
          <w:p>
            <w:pPr>
              <w:pStyle w:val="Normal"/>
              <w:keepNext w:val="true"/>
              <w:spacing w:lineRule="auto" w:line="25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БИК 04452522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ице-президент </w:t>
      </w:r>
      <w:r>
        <w:rPr>
          <w:i/>
          <w:iCs/>
          <w:color w:val="000000"/>
        </w:rPr>
        <w:t>Казанцева</w:t>
      </w:r>
      <w:r>
        <w:rPr>
          <w:color w:val="000000"/>
        </w:rPr>
        <w:t xml:space="preserve"> /А.С. Казанцева/</w:t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59:00Z</dcterms:created>
  <dc:creator>admin</dc:creator>
  <dc:description/>
  <dc:language>en-US</dc:language>
  <cp:lastModifiedBy>Бурцева Алла</cp:lastModifiedBy>
  <dcterms:modified xsi:type="dcterms:W3CDTF">2023-12-29T12:59:00Z</dcterms:modified>
  <cp:revision>2</cp:revision>
  <dc:subject/>
  <dc:title>Банковская гарантия</dc:title>
</cp:coreProperties>
</file>