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b/>
          <w:b/>
        </w:rPr>
      </w:pPr>
      <w:r>
        <w:rPr>
          <w:b/>
        </w:rPr>
        <w:t>Дистрибьюторский договор № 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г. _______</w:t>
        <w:tab/>
        <w:tab/>
        <w:tab/>
        <w:tab/>
        <w:tab/>
        <w:tab/>
        <w:tab/>
        <w:tab/>
        <w:tab/>
        <w:t>«__» _________ 20__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__________________________________ (наименование или Ф.И.О.), именуем__ в дальнейшем «Поставщик», в лице ______________________________________________________ (должность, Ф.И.О.), действующ___ на основании ____________________________________________ (Устава, доверенности или паспорта), с одной стороны и _________________________________ (наименование или Ф.И.О.), именуем__ в дальнейшем «Дистрибьютор», в лице ______________________________________________________ (должность, Ф.И.О.), действующ___ на основании ___________________________________________ (Устава, доверенности или паспорта)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истрибьютор обязуется приобретать у Поставщика товар и осуществлять его реализацию на территории, указанной в настоящем Договоре, а Поставщик обязуется не реализовывать свой товар на установленной территории самостоятельно и не заключать подобных договоров с другими лиц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2. Товар, подлежащий реализации, определяется сторонами в Спецификации, являющейся неотъемлемой частью настоящего Договора (Приложение № ___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3. Стороны определили, что Дистрибьютор реализует товар Поставщика на следующей территории: ____________________________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4. Реализация товара Дистрибьютором происходит от его имени и за его сч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5. Товарный знак Поставщика используется следующим образом: ______________________________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6. Минимальное количество товара, подлежащего закупке, определяется Сторонами в дополнительном соглашении (Приложение № ___), в котором указывается минимальное количество для каждого вида товара. Дополнительное соглашение может быть изменено по договоренности между Сторон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7. Дистрибьютор может привлекать для реализации товара третьих лиц (либо не может привлекать третьих лиц без согласия Постав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бязательства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истрибьютор обязу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реализовывать товар только на указанной в настоящем Договоре территор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для реализации товара проводить целенаправленные рекламно-маркетинговые рабо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представлять заявку Поставщику до _____ числа каждого месяц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закупать товар в количестве не ниже установленного в дополнительном соглаш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передавать Поставщику разрешенные сведения о покупателях това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оказывать содействие Поставщику в пресечении несанкционированного использования интеллектуальной собств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2. Поставщик обязу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передавать Дистрибьютору товар в течение _____________ (_____________) _____________ (рабочих/календарных) дней с момента подачи заявки Дистрибьютором в полном объем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предоставлять образцы рекламно-технических материалов, оказывать содействие в размещении рекламы, указывать Дистрибьютора и его реквизиты в рекламных материал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не продавать товар на территории, закрепленной настоящим Договором за Дистрибьютором; не заключать аналогичных договоров для данной территории с другими лиц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предоставить Дистрибьютору полную информацию о товаре, документы, подтверждающие его соответствие государственным стандартам качества и т.п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3. Поставщик гарантирует качество и надежность поставляемого товара в течение гарантийного срока при соблюдении Дистрибьютором условий хранения, транспортирования и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Стоимость товара и порядок о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тоимость товара указана в Спецификации (Приложение № ___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2. Уменьшение объема товара в заявке ведет к увеличению стоимости товара пропорционально (либо на _____%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3. Дистрибьютор производит оплату товара путем _____________________________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4. Оплата товара осуществляется в срок __________________________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5. Дистрибьютору по согласованию с Поставщиком может быть предоставлена отсрочка платежа до _______ (__________) суто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6. За каждый день просрочки Дистрибьютор выплачивает пеню в размере ____% от суммы просроченного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орядок поставки това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овар передается Дистрибьютору путем отправки через транспортную компанию (либо самовывозом, либо указать иной способ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риемка продукции по количеству, качеству и комплектности должна производиться в соответствии с нормативными актами, действующими на территории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2. Вместе с товаром Поставщик предоставляет Дистрибьютору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счет-фактуру на поставляемую продукцию по форме, утвержденной Сторон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товарно-транспортную накладну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сертификаты каче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3. Право собственности на товар переходит к Дистрибьютору с момента получен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и неисполнении или ненадлежащем исполнени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2. При соблюдении Дистрибьютором условий хранения, транспортирования и эксплуатации ответственность за качество товара в гарантийные сроки несет Поставщи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3. В случае существенного нарушения Дистрибьютором условий, предусмотренных настоящим Договором, Поставщик имеет право отказаться от исполнения своих обязательств, потребовать возврата товара и (или) расторгнуть Договор в односторонне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4. В случае существенного нарушения Поставщиком условий настоящего Договора Дистрибьютор вправе отказаться от исполнения своих обязательств и расторгнуть Договор в односторонне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5. Нарушение Договора Поставщиком предполагается существенным в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поставки товаров ненадлежащего качества с недостатками, которые не могут быть устранены в приемлемый для Дистрибьютора срок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неоднократного нарушения сроков поставки товар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6. Нарушение Договора Дистрибьютором предполагается существенным в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неоднократного нарушения сроков оплаты товар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Форс-маж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2. В случае наступления этих обстоятельств Сторона обязана в течение _____ (__________) ________ (рабочих/календарных) дней уведомить об этом другую Сторон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3. Документ, выданный уполномоченным государствен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3"/>
      <w:bookmarkEnd w:id="0"/>
      <w:r>
        <w:rPr/>
        <w:t>7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2. В случае недостижения соглашения в ходе переговоров, указанных в п. 7.1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76"/>
      <w:bookmarkEnd w:id="1"/>
      <w:r>
        <w:rPr/>
        <w:t>7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___ (_____) рабочих дней со дня получения претенз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5. В случае неурегулирования разногласий в претензионном порядке, а также в случае неполучения ответа на претензию в течение срока, указанного в п. 7.4 Договора, спор передается в суд по месту нахождения ответчик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оставка товаров по настоящему Договору осуществляется с момента его заключения и до ______________ (в течение _____________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3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4. Договор составлен в двух экземплярах, обладающих одинаковой юридической силой, по одному для каждой из Сторо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5. Неотъемлемой частью настоящего Договора являются прилож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5.1. Спецификация на товар (Приложение № ___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5.2. Дополнительное соглашение о минимальных объемах закупки (Приложение № ___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5.3. 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9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тавщик:                          </w:t>
        <w:tab/>
        <w:tab/>
        <w:tab/>
        <w:t xml:space="preserve"> Дистрибьютор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 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наименование юридического лица)      (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Юридический/почтовый адрес: _______  Юридический/почтовый адрес: 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 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Н/КПП ___________________________  ИНН/КПП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ГРН ______________________________  ОГРН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КПО ______________________________  ОКПО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: _________ Факс: __________  Телефон: __________ Факс: 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электронной почты: __________  Адрес электронной почты: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Банковские реквизиты: _____________  Банковские реквизиты: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 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тавщик:                           </w:t>
        <w:tab/>
        <w:tab/>
        <w:tab/>
        <w:t>Дистрибьютор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/______________      </w:t>
        <w:tab/>
        <w:tab/>
        <w:t xml:space="preserve"> _______________/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  <w:t xml:space="preserve">  (Ф.И.О.)       (подпись)             </w:t>
        <w:tab/>
        <w:tab/>
        <w:tab/>
        <w:t>(Ф.И.О.)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5:00Z</dcterms:created>
  <dc:creator>admin</dc:creator>
  <dc:description/>
  <dc:language>en-US</dc:language>
  <cp:lastModifiedBy>Бурцева Алла</cp:lastModifiedBy>
  <dcterms:modified xsi:type="dcterms:W3CDTF">2023-11-20T12:15:00Z</dcterms:modified>
  <cp:revision>2</cp:revision>
  <dc:subject/>
  <dc:title>Дистрибьюторский договор № 25</dc:title>
</cp:coreProperties>
</file>