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autoSpaceDE w:val="false"/>
        <w:jc w:val="center"/>
        <w:rPr/>
      </w:pPr>
      <w:r>
        <w:rPr/>
        <w:t>о трехстороннем взаимозачет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Энск 28.11.2023</w:t>
        <w:b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бщество с ограниченной ответственностью «Альфа», </w:t>
      </w:r>
      <w:r>
        <w:rPr>
          <w:bCs/>
        </w:rPr>
        <w:t>далее именуемое «Сторона 1», в лице директора Сергеева Александра Александровича, действующего на основании решения общего собрания участников (протокол от 15 декабря 2021 г. № 1) и в соответствии с Уставом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щество с ограниченной ответственностью «Гамма»,</w:t>
      </w:r>
      <w:r>
        <w:rPr>
          <w:bCs/>
        </w:rPr>
        <w:t xml:space="preserve"> далее именуемое «Сторона 2», в лице первого заместителя директора Пулиховой Ирины Алексеевны, действующей на основании доверенности от 24 ноября 2022 г. № 11/2022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щество с ограниченной ответственностью «Омега»,</w:t>
      </w:r>
      <w:r>
        <w:rPr>
          <w:bCs/>
        </w:rPr>
        <w:t xml:space="preserve"> далее именуемое «Сторона 3», в лице генерального директора Морозова Петра Денисовича, действующего на основании решения общего собрания участников (протокол от 4 марта 2021 г. № 2) и в соответствии с Уставом,</w:t>
      </w:r>
    </w:p>
    <w:p>
      <w:pPr>
        <w:pStyle w:val="Normal"/>
        <w:autoSpaceDE w:val="false"/>
        <w:jc w:val="both"/>
        <w:rPr/>
      </w:pPr>
      <w:r>
        <w:rPr/>
        <w:t>совместно именуемые «Стороны», составили настоящий акт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Стороны произвели взаимозачет трех денежных требований на сумму 300 000 (триста тысяч) руб. 00 коп., в том числе НДС, каждое.</w:t>
      </w:r>
    </w:p>
    <w:p>
      <w:pPr>
        <w:pStyle w:val="Normal"/>
        <w:autoSpaceDE w:val="false"/>
        <w:jc w:val="both"/>
        <w:rPr/>
      </w:pPr>
      <w:r>
        <w:rPr/>
        <w:t>2. С момента подписания настоящего акта полностью прекращаются зачетом следующие обязательства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Стороны 1 об уплате Стороне 2 арендной платы по договору аренды № 16 от 01.02.2023 (за период с 01.10.2023 по 31.10.2023)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Стороны 2 об оплате Стороне 3 товара, поставленного по договору поставки № 12 от 10.10.2023 (товарные накладные № 131 от 13.10.2023, № 146 от 10.11.2023)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Стороны 3 об оплате Стороне 1 оказанных услуг по договору возмездного оказания услуг № 23/СИП от 07.11.2023 (акт № 2-23/СИП от 24.11.2023).</w:t>
      </w:r>
    </w:p>
    <w:p>
      <w:pPr>
        <w:pStyle w:val="Normal"/>
        <w:widowControl w:val="false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ОО «Альфа»</w:t>
            </w:r>
          </w:p>
        </w:tc>
        <w:tc>
          <w:tcPr>
            <w:tcW w:w="3591" w:type="dxa"/>
            <w:tcBorders/>
          </w:tcPr>
          <w:p>
            <w:pPr>
              <w:pStyle w:val="Normal"/>
              <w:keepNext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ОО «Гамма»</w:t>
            </w:r>
          </w:p>
        </w:tc>
        <w:tc>
          <w:tcPr>
            <w:tcW w:w="3591" w:type="dxa"/>
            <w:tcBorders/>
          </w:tcPr>
          <w:p>
            <w:pPr>
              <w:pStyle w:val="Normal"/>
              <w:keepNext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ОО «Омега»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3591" w:type="dxa"/>
            <w:tcBorders/>
          </w:tcPr>
          <w:p>
            <w:pPr>
              <w:pStyle w:val="Normal"/>
              <w:keepNext w:val="true"/>
              <w:rPr>
                <w:b/>
                <w:b/>
                <w:lang w:eastAsia="en-US"/>
              </w:rPr>
            </w:pPr>
            <w:r>
              <w:rPr/>
              <w:t>Первый заместитель директора (по доверенности)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____________ /А.А. Сергеев/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____________</w:t>
            </w:r>
            <w:r>
              <w:rPr/>
              <w:t xml:space="preserve"> /И.А. Пулихова/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____________</w:t>
            </w:r>
            <w:r>
              <w:rPr/>
              <w:t xml:space="preserve"> /П.Д. Морозов/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14:00Z</dcterms:created>
  <dc:creator>admin</dc:creator>
  <dc:description/>
  <dc:language>en-US</dc:language>
  <cp:lastModifiedBy>Бурцева Алла</cp:lastModifiedBy>
  <dcterms:modified xsi:type="dcterms:W3CDTF">2023-11-22T14:14:00Z</dcterms:modified>
  <cp:revision>2</cp:revision>
  <dc:subject/>
  <dc:title>АКТ</dc:title>
</cp:coreProperties>
</file>