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наименование организации, адрес,</w:t>
      </w:r>
    </w:p>
    <w:p>
      <w:pPr>
        <w:pStyle w:val="Normal"/>
        <w:widowControl w:val="false"/>
        <w:autoSpaceDE w:val="false"/>
        <w:jc w:val="center"/>
        <w:rPr/>
      </w:pPr>
      <w:r>
        <w:rPr/>
        <w:t>место нахождения, ИНН, ОГР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КАЗ № 165-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ередаче полномочий главного бухгалтер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время его отсутств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г. Москва</w:t>
        <w:tab/>
        <w:tab/>
        <w:tab/>
        <w:tab/>
        <w:tab/>
        <w:tab/>
        <w:tab/>
        <w:tab/>
        <w:t>«07» августа 2023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В связи с уходом в ежегодный основной оплачиваемый отпуск главного бухгалтера Соколовской И.В. в период с 14.08.2023 по 25.08.2023, с письменного согласия бухгалтера Романовой О.В., руководствуясь ч. 1, 2 ст. 60.2, ст. 151 Трудового кодекса РФ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ИКАЗЫВАЮ: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jc w:val="both"/>
        <w:rPr>
          <w:rFonts w:eastAsia="Calibri"/>
          <w:bCs/>
        </w:rPr>
      </w:pPr>
      <w:bookmarkStart w:id="0" w:name="Par4"/>
      <w:bookmarkEnd w:id="0"/>
      <w:r>
        <w:rPr>
          <w:rFonts w:eastAsia="Calibri"/>
          <w:bCs/>
        </w:rPr>
        <w:t>Возложить на бухгалтера Романову О.В. исполнение обязанностей временно отсутствующего главного бухгалтера Соколовской И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Calibri"/>
          <w:bCs/>
        </w:rPr>
        <w:t>Установить, что исполнение обязанностей, указанных в п. 1 настоящего приказа, осуществляется Романовой О.В. как дополнительная работа в течение установленной ей продолжительности рабочего дня без освобождения от работы по должности бухгалтера, обусловленной трудовым договором от 25.03.2020 № 32/20-т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Calibri"/>
          <w:bCs/>
        </w:rPr>
        <w:t>Срок возложения обязанностей, указанных в п. 1 настоящего приказа: с 14.08.2023 по 25.08.2023 включи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За выполнение дополнительной работы по должности главного бухгалтера производить Романовой О.В. ежемесячную доплату в размере 40 000 (сорок тысяч)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Calibri"/>
          <w:bCs/>
        </w:rPr>
        <w:t>Юристу Петрову С.В. оформить доверенность для исполнения Романовой О.В. обязанностей главного бухгалтера в период с 14.08.2023 по 25.08.2023 и представить ее на подпись генеральному директору в срок до 10.08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Calibri"/>
          <w:bCs/>
        </w:rPr>
        <w:t>Специалисту по кадрам Самойловой Н.П. организовать передачу дел от главного бухгалтера Соколовской И.В. бухгалтеру Романовой О.В., включая документы бухгалтерского и налогового учета, отчетность, печати, ключи от сейфа, в срок до 11.08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Бухгалтеру по расчету заработной платы Куркиной Т.И. при начислении зарплаты Романовой О.В. руководствоваться настоящим приказ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Calibri"/>
          <w:bCs/>
        </w:rPr>
        <w:t>Специалисту по кадрам Самойловой Н.П. ознакомить под подпись с настоящим приказом главного бухгалтера Соколовскую И.В., бухгалтера Романову О.В., юриста Петрова С.В., бухгалтера по расчету заработной платы Куркину Т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Основание: дополнительное соглашение от 01.08.2023 № 3 к трудовому договору от 25.03.2020 № 32/20-т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/____________________________ (подпись/Ф.И.О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Приказом ознакомлены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___________/____________/_____________ (должность/подпись/Ф.И.О.)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___________/____________/_____________ (должность/подпись/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42:00Z</dcterms:created>
  <dc:creator>admin</dc:creator>
  <dc:description/>
  <dc:language>en-US</dc:language>
  <cp:lastModifiedBy>Бурцева Алла</cp:lastModifiedBy>
  <dcterms:modified xsi:type="dcterms:W3CDTF">2023-08-09T09:42:00Z</dcterms:modified>
  <cp:revision>2</cp:revision>
  <dc:subject/>
  <dc:title>(наименование организации, адрес,</dc:title>
</cp:coreProperties>
</file>