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Начальнику ИФНС России № 27 по г. Москве</w:t>
      </w:r>
    </w:p>
    <w:p>
      <w:pPr>
        <w:pStyle w:val="Normal"/>
        <w:autoSpaceDE w:val="false"/>
        <w:jc w:val="right"/>
        <w:rPr/>
      </w:pPr>
      <w:r>
        <w:rPr/>
        <w:t>Иванову И.И.</w:t>
      </w:r>
    </w:p>
    <w:p>
      <w:pPr>
        <w:pStyle w:val="Normal"/>
        <w:autoSpaceDE w:val="false"/>
        <w:jc w:val="right"/>
        <w:rPr/>
      </w:pPr>
      <w:r>
        <w:rPr/>
        <w:t>Адрес: 117418, г. Москва,</w:t>
      </w:r>
    </w:p>
    <w:p>
      <w:pPr>
        <w:pStyle w:val="Normal"/>
        <w:autoSpaceDE w:val="false"/>
        <w:jc w:val="right"/>
        <w:rPr/>
      </w:pPr>
      <w:r>
        <w:rPr/>
        <w:t>ул. Новочеремушкинская, д. 58, корп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ООО «Альфа»</w:t>
      </w:r>
    </w:p>
    <w:p>
      <w:pPr>
        <w:pStyle w:val="Normal"/>
        <w:autoSpaceDE w:val="false"/>
        <w:jc w:val="right"/>
        <w:rPr/>
      </w:pPr>
      <w:r>
        <w:rPr/>
        <w:t>ИНН 7727260438, КПП 772701001</w:t>
      </w:r>
    </w:p>
    <w:p>
      <w:pPr>
        <w:pStyle w:val="Normal"/>
        <w:autoSpaceDE w:val="false"/>
        <w:jc w:val="right"/>
        <w:rPr/>
      </w:pPr>
      <w:r>
        <w:rPr/>
        <w:t>Юридический адрес: 117036, г. Москва,</w:t>
      </w:r>
    </w:p>
    <w:p>
      <w:pPr>
        <w:pStyle w:val="Normal"/>
        <w:autoSpaceDE w:val="false"/>
        <w:jc w:val="right"/>
        <w:rPr/>
      </w:pPr>
      <w:r>
        <w:rPr/>
        <w:t>ул. Новочеремушкинская, д. 16</w:t>
      </w:r>
    </w:p>
    <w:p>
      <w:pPr>
        <w:pStyle w:val="Normal"/>
        <w:autoSpaceDE w:val="false"/>
        <w:jc w:val="right"/>
        <w:rPr/>
      </w:pPr>
      <w:r>
        <w:rPr/>
        <w:t>Тел.: +7 (495) 745-10-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х. № 121 от 16.09.20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нижении штрафных санкций п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кту камеральной проверки от 06.09.2023 № 04-09/30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ФНС России № 27 по г. Москве проведена камеральная проверка декларации по налогу на добавленную стоимость за </w:t>
      </w:r>
      <w:r>
        <w:rPr>
          <w:lang w:val="en-US"/>
        </w:rPr>
        <w:t>II</w:t>
      </w:r>
      <w:r>
        <w:rPr/>
        <w:t xml:space="preserve"> квартал 2023 г. В ходе проверки инспекцией установлено, что ООО «Альфа» нарушило срок подачи этой декларации.</w:t>
      </w:r>
    </w:p>
    <w:p>
      <w:pPr>
        <w:pStyle w:val="Normal"/>
        <w:autoSpaceDE w:val="false"/>
        <w:jc w:val="both"/>
        <w:rPr/>
      </w:pPr>
      <w:r>
        <w:rPr/>
        <w:t>По результатам камеральной проверки составлен акт от 06.09.2023 № 04-09/3072. В нем предложено привлечь ООО «Альфа» к ответственности по п. 1 ст. 119 НК РФ в виде штрафа в размере 5% от не уплаченной в срок суммы налога по декларации, что составляет 10 000 руб.</w:t>
      </w:r>
    </w:p>
    <w:p>
      <w:pPr>
        <w:pStyle w:val="Normal"/>
        <w:autoSpaceDE w:val="false"/>
        <w:jc w:val="both"/>
        <w:rPr/>
      </w:pPr>
      <w:r>
        <w:rPr/>
        <w:t>При вынесении решения по акту проверки просим учесть в качестве обстоятельств, смягчающих ответственность, следующе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ОО «Альфа» впервые привлекается к ответственности по п. 1 ст. 119 НК РФ: общество зарегистрировано 10.06.2010 и до настоящего времени все декларации представлялись воврем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рушение совершенно неумышленно: задержка с отправкой декларации произошла по причине технического сбоя в бухгалтерской программе 25 июля 2023 г. В тот же день мы обратились в свою обслуживающую организацию. Однако специалисты смогли устранить проблему только 27 июля 2023 г. (копии заявки в обслуживающую организацию и акта выполненных работ прилагаем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срочка подачи декларации незначительная - два рабочих дня: срок подачи декларации - 25 июля 2023 г., декларация представлена 27 июля 2023 г. (копию подтверждения отправки от оператора электронного документооборота прилагаем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гативные последствия для бюджета отсутствуют: ООО «Альфа» представило декларацию с опозданием, но до наступления срока уплаты налога; на момент подачи декларации средств ЕНП достаточно, чтобы исполнить обязанность по уплате исчисленного налога на добавленную стоимость.</w:t>
      </w:r>
    </w:p>
    <w:p>
      <w:pPr>
        <w:pStyle w:val="Normal"/>
        <w:autoSpaceDE w:val="false"/>
        <w:jc w:val="both"/>
        <w:rPr/>
      </w:pPr>
      <w:r>
        <w:rPr/>
        <w:t>Поскольку перечень смягчающих обстоятельств, приведенный в п. 1 ст. 112 НК РФ, открытый, просим учесть перечисленные обстоятельства на основании пп. 3 п. 1 ст. 112 НК РФ.</w:t>
      </w:r>
    </w:p>
    <w:p>
      <w:pPr>
        <w:pStyle w:val="Normal"/>
        <w:autoSpaceDE w:val="false"/>
        <w:jc w:val="both"/>
        <w:rPr/>
      </w:pPr>
      <w:r>
        <w:rPr/>
        <w:t>Согласно п. 3 ст. 114 НК РФ при наличии хотя бы одного смягчающего обстоятельства штраф уменьшается не меньше чем в два раза по сравнению с размером, который установлен НК РФ. При этом штраф может быть снижен и более чем в два раза (п. 30 Обзора судебной практики Верховного Суда РФ № 2 (2019), утвержденного Президиумом Верховного Суда РФ 17.07.2019, Определение Верховного Суда РФ от 05.02.2019 № 309-КГ18-14683, п. 16 Постановления Пленума ВАС РФ от 30.07.2013 № 57).</w:t>
      </w:r>
    </w:p>
    <w:p>
      <w:pPr>
        <w:pStyle w:val="Normal"/>
        <w:autoSpaceDE w:val="false"/>
        <w:jc w:val="both"/>
        <w:rPr/>
      </w:pPr>
      <w:r>
        <w:rPr/>
        <w:t>На основании пп. 4 п. 5 ст. 101, п. п. 1, 4 ст. 112, п. 3 ст. 114 НК Р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СИ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вынесении решения по акту камеральной проверки от 06.09.2023 № 04-09/3072 учесть смягчающие обстоятельства и снизить штраф за несвоевременную подачу декларации в 25 ра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заявки № 1 от 25.07.2023 в обслуживающую организацию ООО «Бизнес Софт» с просьбой восстановить работу бухгалтерской программ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акта выполненных работ ООО «Бизнес Софт» от 27.07.2023 № 12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подтверждения отправки декларации по НДС за II квартал 2023 г. от 27.07.2023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559"/>
        <w:gridCol w:w="851"/>
        <w:gridCol w:w="226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уководитель ООО «Альф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х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П.С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 сентября 202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3:00Z</dcterms:created>
  <dc:creator>admin</dc:creator>
  <dc:description/>
  <dc:language>en-US</dc:language>
  <cp:lastModifiedBy>Бурцева Алла</cp:lastModifiedBy>
  <dcterms:modified xsi:type="dcterms:W3CDTF">2023-08-03T14:13:00Z</dcterms:modified>
  <cp:revision>2</cp:revision>
  <dc:subject/>
  <dc:title>Начальнику ИФНС России № 27 по г</dc:title>
</cp:coreProperties>
</file>