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/>
        <w:t>залога доли в уставном капитале ООО «Альф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Энск  21 июля 2023 г.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Аркадьев Денис Николаевич, паспорт: серия 4315 номер 654321, выдан отделением УФМС России по г. Энску 27.11.2015, код подразделения 111-222, адрес проживания: 100131, г. Энск, пер. Жижека, д. 1, кв. 1, ИНН 981234567892, именуемый в дальнейшем «Залогодатель», с одной стороны и</w:t>
      </w:r>
    </w:p>
    <w:p>
      <w:pPr>
        <w:pStyle w:val="Normal"/>
        <w:widowControl w:val="false"/>
        <w:autoSpaceDE w:val="false"/>
        <w:jc w:val="both"/>
        <w:rPr/>
      </w:pPr>
      <w:r>
        <w:rPr/>
        <w:t>общество с ограниченной ответственностью «Гамма», ОГРН: 2234578911234, ИНН 2212345678, адрес: 111024, г. Энск, ш. Энтузиастов, д. 4, стр. 7, в лице директора Сидорова Алексея Алексеевича, действующего на основании устава и решения общего собрания участников общества от 08.09.2021 б/н, именуемое в дальнейшем «Залогодержатель», с другой стороны, совместно именуемые в дальнейшем «Стороны», заключили настоящий Договор (далее - Договор) о нижеследующем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1.1. Предметом настоящего Договора является передача в залог Залогодержателю принадлежащей Залогодателю доли в уставном капитале общества с ограниченной ответственностью «Альфа» с целью обеспечения исполнения обязательств Залогодателя перед Залогодержателем по заключенному в г. Энске между ними договору займа от 17 января 2023 г. б/н (далее - Основной договор).</w:t>
      </w:r>
    </w:p>
    <w:p>
      <w:pPr>
        <w:pStyle w:val="Normal"/>
        <w:widowControl w:val="false"/>
        <w:autoSpaceDE w:val="false"/>
        <w:jc w:val="both"/>
        <w:rPr/>
      </w:pPr>
      <w:r>
        <w:rPr/>
        <w:t>1.2. Залог доли не запрещен уставом общества с ограниченной ответственностью «Альфа».</w:t>
      </w:r>
    </w:p>
    <w:p>
      <w:pPr>
        <w:pStyle w:val="Normal"/>
        <w:widowControl w:val="false"/>
        <w:autoSpaceDE w:val="false"/>
        <w:jc w:val="both"/>
        <w:rPr/>
      </w:pPr>
      <w:r>
        <w:rPr/>
        <w:t>1.3. Согласие общего собрания участников общества на залог доли получено, что подтверждается протоколом общего собрания участников ООО «Альфа» от 13.01.2023 б/н.</w:t>
      </w:r>
    </w:p>
    <w:p>
      <w:pPr>
        <w:pStyle w:val="Normal"/>
        <w:widowControl w:val="false"/>
        <w:autoSpaceDE w:val="false"/>
        <w:jc w:val="both"/>
        <w:rPr/>
      </w:pPr>
      <w:r>
        <w:rPr/>
        <w:t>1.4. В залог передается доля в уставном капитале общества с ограниченной ответственностью «Альфа», ОГРН 1234567891234, ИНН 2234567891, адрес: 117418, г. Энск, ул. Цюрупы, д. 12, корп. 9, в размере 50% (пятьдесят процентов) от уставного капитала номинальной стоимостью 50 000 (пятьдесят тысяч)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1.5. Права Залогодателя на долю подтверждаются: Договором об учреждении от 05.09.2017 б/н, Выпиской из списка участников общества с ограниченной ответственностью «Альфа» от 16 января 2023 г., Выпиской из ЕГРЮЛ, полученной нотариусом в день удостоверения договора.</w:t>
      </w:r>
    </w:p>
    <w:p>
      <w:pPr>
        <w:pStyle w:val="Normal"/>
        <w:widowControl w:val="false"/>
        <w:autoSpaceDE w:val="false"/>
        <w:jc w:val="both"/>
        <w:rPr/>
      </w:pPr>
      <w:bookmarkStart w:id="0" w:name="Par25"/>
      <w:bookmarkEnd w:id="0"/>
      <w:r>
        <w:rPr/>
        <w:t>1.6. Рыночная стоимость доли на момент заключения настоящего Договора составляет 5 000 000 (пять миллионов) руб., что подтверждено отчетом независимого оценщика от 13 января 2023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ОБЯЗАТЕЛЬСТВО, ОБЕСПЕЧЕННОЕ ЗАЛОГОМ</w:t>
      </w:r>
    </w:p>
    <w:p>
      <w:pPr>
        <w:pStyle w:val="Normal"/>
        <w:widowControl w:val="false"/>
        <w:jc w:val="both"/>
        <w:rPr/>
      </w:pPr>
      <w:r>
        <w:rPr/>
        <w:t>2.1. Настоящий Договор залога обеспечивает своевременный возврат полученного Залогодателем займа в размере 5 000 000 (пять миллионов) руб. с уплатой процентов за пользование займом по ставке 15% годовых и других платежей, предусмотренных Основным договором.</w:t>
      </w:r>
    </w:p>
    <w:p>
      <w:pPr>
        <w:pStyle w:val="Normal"/>
        <w:widowControl w:val="false"/>
        <w:jc w:val="both"/>
        <w:rPr/>
      </w:pPr>
      <w:r>
        <w:rPr/>
        <w:t>2.2. Залог действителен в течение всего срока действия Основного договора и продлевается в случае продления действия указанного Договора.</w:t>
      </w:r>
    </w:p>
    <w:p>
      <w:pPr>
        <w:pStyle w:val="Normal"/>
        <w:widowControl w:val="false"/>
        <w:jc w:val="both"/>
        <w:rPr/>
      </w:pPr>
      <w:r>
        <w:rPr/>
        <w:t>2.3. Залог обеспечивает требования Залогодержателя к Залогодателю на момент удовлетворения в полном объеме, в том числе возврат основной суммы долга, уплату процентов, неустойку, возмещение убытков, причиненных просрочкой исполнения, а также возмещение необходимых расходов по взысканию и иных убытков, которые могут быть причинены Залогодержателю неисполнением или ненадлежащим исполнением Залогодателем своих обязательств по Основному договору.</w:t>
      </w:r>
    </w:p>
    <w:p>
      <w:pPr>
        <w:pStyle w:val="Normal"/>
        <w:widowControl w:val="false"/>
        <w:jc w:val="both"/>
        <w:rPr/>
      </w:pPr>
      <w:r>
        <w:rPr/>
        <w:t>2.4. Срок исполнения обязательства по Основному договору - 17 января 2024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РАВА СТОРОН ПО РЕАЛИЗАЦИИ ПРАВ УЧАСТНИКОВ ООО</w:t>
      </w:r>
    </w:p>
    <w:p>
      <w:pPr>
        <w:pStyle w:val="Normal"/>
        <w:widowControl w:val="false"/>
        <w:jc w:val="both"/>
        <w:rPr/>
      </w:pPr>
      <w:r>
        <w:rPr/>
        <w:t>3.1. Права залогодержателя в части реализации прав участника ООО по заложенной доле:</w:t>
      </w:r>
    </w:p>
    <w:p>
      <w:pPr>
        <w:pStyle w:val="Normal"/>
        <w:widowControl w:val="false"/>
        <w:jc w:val="both"/>
        <w:rPr/>
      </w:pPr>
      <w:r>
        <w:rPr/>
        <w:t>3.1.1. Залогодержатель реализует права участника ООО по заложенной доле в части управления делами общества путем участия в общих собраниях участников ООО по следующим вопросам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 даче согласия на заключение (одобрение) крупных сделок и сделок, в совершении которых имеется заинтересованность, а также сделок, подлежащих одобрению согласно уставу обще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увеличения (уменьшения) размера уставного капитала обще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б участии в ассоциациях и других объединениях коммерческих организаци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 размещении обществом облигаций и иных эмиссионных ценных бумаг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 ликвидации.</w:t>
      </w:r>
    </w:p>
    <w:p>
      <w:pPr>
        <w:pStyle w:val="Normal"/>
        <w:widowControl w:val="false"/>
        <w:jc w:val="both"/>
        <w:rPr/>
      </w:pPr>
      <w:r>
        <w:rPr/>
        <w:t>3.1.2. Залогодержатель реализует права участника ООО по заложенной доле в части получения информации о деятельности общества и ознакомления с его бухгалтерской и иной документацией в полном объеме совместно с залогодателем.</w:t>
      </w:r>
    </w:p>
    <w:p>
      <w:pPr>
        <w:pStyle w:val="Normal"/>
        <w:widowControl w:val="false"/>
        <w:jc w:val="both"/>
        <w:rPr/>
      </w:pPr>
      <w:r>
        <w:rPr/>
        <w:t>3.2. Права залогодателя в части реализации прав участника ООО по заложенной доле:</w:t>
      </w:r>
    </w:p>
    <w:p>
      <w:pPr>
        <w:pStyle w:val="Normal"/>
        <w:widowControl w:val="false"/>
        <w:jc w:val="both"/>
        <w:rPr/>
      </w:pPr>
      <w:r>
        <w:rPr/>
        <w:t>3.2.1. Залогодатель пользуется всеми правами участника ООО по заложенной доле, за исключением права на участие в управлении делами общества по вопросам, право на участие в решении которых передано залогодержателю в соответствии с настоящим Договоро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ОСЛЕДУЮЩИЙ ЗАЛОГ ДОЛИ</w:t>
      </w:r>
    </w:p>
    <w:p>
      <w:pPr>
        <w:pStyle w:val="Normal"/>
        <w:widowControl w:val="false"/>
        <w:jc w:val="both"/>
        <w:rPr/>
      </w:pPr>
      <w:r>
        <w:rPr/>
        <w:t>4.1. Если Залогодатель заключит последующий договор залога, то он обязан незамедлительно уведомить об этом Залогодержателя и по его требованию сообщить сведения о последующем залоге, предусмотренные п. 1 ст. 339 ГК Р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ПОРЯДОК ОБРАЩЕНИЯ ВЗЫСКАНИЯ НА ЗАЛОЖЕННУЮ ДОЛЮ</w:t>
      </w:r>
    </w:p>
    <w:p>
      <w:pPr>
        <w:pStyle w:val="Normal"/>
        <w:widowControl w:val="false"/>
        <w:jc w:val="both"/>
        <w:rPr/>
      </w:pPr>
      <w:r>
        <w:rPr/>
        <w:t>5.1. Обращение взыскания на заложенную долю может быть произведено Залогодержателем в судебном и внесудебном порядке на основании исполнительной надписи нотариуса.</w:t>
      </w:r>
    </w:p>
    <w:p>
      <w:pPr>
        <w:pStyle w:val="Normal"/>
        <w:widowControl w:val="false"/>
        <w:jc w:val="both"/>
        <w:rPr/>
      </w:pPr>
      <w:r>
        <w:rPr/>
        <w:t>Стоимость (начальная продажная цена) заложенного имущества равна рыночной стоимости доли, определенной независимым оценщиком, и указана в п. 1.6 настоящего Договор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ПОРЯДОК ПОГАШЕНИЯ ЗАПИСИ О ЗАЛОГЕ</w:t>
      </w:r>
    </w:p>
    <w:p>
      <w:pPr>
        <w:pStyle w:val="Normal"/>
        <w:widowControl w:val="false"/>
        <w:jc w:val="both"/>
        <w:rPr/>
      </w:pPr>
      <w:r>
        <w:rPr/>
        <w:t>6.1. Залог прекращается в том числе в связи с прекращением обеспеченного залогом обязательства. С момента полного погашения обязательства по Основному договору и до погашения в ЕГРЮЛ записи о залоге залогодержатель утрачивает права участника общества, предоставленные ему на основании настоящего Договора.</w:t>
      </w:r>
    </w:p>
    <w:p>
      <w:pPr>
        <w:pStyle w:val="Normal"/>
        <w:widowControl w:val="false"/>
        <w:jc w:val="both"/>
        <w:rPr/>
      </w:pPr>
      <w:r>
        <w:rPr/>
        <w:t>6.2. Заявление по форме № Р13014 для погашения в ЕГРЮЛ записи о залоге должно быть подано в течение трех рабочих дней с момента полного погашения обязательства, обеспеченного данным Договором залога доли.</w:t>
      </w:r>
    </w:p>
    <w:p>
      <w:pPr>
        <w:pStyle w:val="Normal"/>
        <w:widowControl w:val="false"/>
        <w:jc w:val="both"/>
        <w:rPr/>
      </w:pPr>
      <w:r>
        <w:rPr/>
        <w:t>6.3. Залогодержатель может самостоятельно подать в регистрирующий орган по месту нахождения общества заявление для погашения записи о залоге или передать залогодателю в срок, указанный в п. 6.2 настоящего Договора, заявление по форме № Р13014 с его нотариально удостоверенной подписью и нотариально удостоверенную доверенность на право подачи заявления от имени залогодержател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ДОПОЛНИТЕЛЬНЫЕ УСЛОВИЯ</w:t>
      </w:r>
    </w:p>
    <w:p>
      <w:pPr>
        <w:pStyle w:val="Normal"/>
        <w:widowControl w:val="false"/>
        <w:jc w:val="both"/>
        <w:rPr/>
      </w:pPr>
      <w:r>
        <w:rPr/>
        <w:t>7.1. Настоящий Договор подлежит нотариальному удостоверению и государственной регистрации в установленном законодательством Российской Федерации порядке и считается вступившим в законную силу с момента его государственной регистрации.</w:t>
      </w:r>
    </w:p>
    <w:p>
      <w:pPr>
        <w:pStyle w:val="Normal"/>
        <w:widowControl w:val="false"/>
        <w:jc w:val="both"/>
        <w:rPr/>
      </w:pPr>
      <w:r>
        <w:rPr/>
        <w:t>7.2. Расходы на оформление, нотариальное удостоверение и регистрацию настоящего Договора по соглашению Сторон возложены на обе Стороны в равной степен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widowControl w:val="false"/>
        <w:jc w:val="both"/>
        <w:rPr/>
      </w:pPr>
      <w:r>
        <w:rPr/>
        <w:t>8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widowControl w:val="false"/>
        <w:jc w:val="both"/>
        <w:rPr/>
      </w:pPr>
      <w:r>
        <w:rPr/>
        <w:t>9.1. Настоящий Договор действует до полного исполнения обязательств Залогодателя по Основному и настоящему Договорам. Залог возникает с момента его государственной регистрации.</w:t>
      </w:r>
    </w:p>
    <w:p>
      <w:pPr>
        <w:pStyle w:val="Normal"/>
        <w:widowControl w:val="false"/>
        <w:jc w:val="both"/>
        <w:rPr/>
      </w:pPr>
      <w:r>
        <w:rPr/>
        <w:t>9.2. Все изменения и дополнения к настоящему Договору действительны, если совершены в письменной форме, подписаны Сторонами или уполномоченными представителями Сторон, нотариально удостоверены. Соответствующие дополнительные соглашения Сторон являются неотъемлемой частью Договора.</w:t>
      </w:r>
    </w:p>
    <w:p>
      <w:pPr>
        <w:pStyle w:val="Normal"/>
        <w:widowControl w:val="false"/>
        <w:jc w:val="both"/>
        <w:rPr/>
      </w:pPr>
      <w:r>
        <w:rPr/>
        <w:t>9.3. Договор может быть досрочно расторгнут по соглашению Сторон либо по требованию одной из Сторон в порядке и по основаниям, которые предусмотрены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0. ПОРЯДОК РАЗРЕШЕНИЯ СПОРОВ</w:t>
      </w:r>
    </w:p>
    <w:p>
      <w:pPr>
        <w:pStyle w:val="Normal"/>
        <w:widowControl w:val="false"/>
        <w:jc w:val="both"/>
        <w:rPr/>
      </w:pPr>
      <w:r>
        <w:rPr/>
        <w:t>10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 w:val="false"/>
        <w:jc w:val="both"/>
        <w:rPr/>
      </w:pPr>
      <w:r>
        <w:rPr/>
        <w:t>10.2. 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widowControl w:val="false"/>
        <w:jc w:val="both"/>
        <w:rPr/>
      </w:pPr>
      <w:r>
        <w:rPr/>
        <w:t>11.1. Если одна из Сторон изменит свое местонахождение, почтовые или банковские реквизиты, то она обязана немедленно проинформировать об этом другую Сторону.</w:t>
      </w:r>
    </w:p>
    <w:p>
      <w:pPr>
        <w:pStyle w:val="Normal"/>
        <w:widowControl w:val="false"/>
        <w:autoSpaceDE w:val="false"/>
        <w:jc w:val="both"/>
        <w:rPr/>
      </w:pPr>
      <w:r>
        <w:rPr/>
        <w:t>11.2. Настоящий Договор составлен в пяти экземплярах, обладающих одинаковой юридической силой, - по одному экземпляру для каждой Стороны, один для общества с ограниченной ответственностью «Альфа», один для нотариуса, один экземпляр хранится в МИ ФНС России № 13 по г. Энск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2. РЕКВИЗИТЫ И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8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атель: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логодержатель: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ркадьев Денис Никола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РФ: серия 4315 номер 654321, выдан отделением УФМС России по г. Энску 27.11.2015, код подразделения 111-2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жительства: 100131, г. Энск, пер. Жижека, д. 1, кв.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: +7 (123) 225-55-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электронной почты: arkadyev@po4ta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чет № 40817810103300006543 в АКБ «Зевс» (ПА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301018100000009876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9876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 /Д.Н.</w:t>
            </w:r>
            <w:r>
              <w:rPr>
                <w:lang w:val="en-US"/>
              </w:rPr>
              <w:t> </w:t>
            </w:r>
            <w:r>
              <w:rPr/>
              <w:t>Аркадьев/</w:t>
              <w:br/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Гамм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рес: 111024, г. Энск, ш. Энтузиастов, д. 4, стр. 7</w:t>
            </w:r>
          </w:p>
          <w:p>
            <w:pPr>
              <w:pStyle w:val="Normal"/>
              <w:widowControl w:val="false"/>
              <w:rPr/>
            </w:pPr>
            <w:r>
              <w:rPr/>
              <w:t>Телефон: +7 (123) 4052233</w:t>
            </w:r>
          </w:p>
          <w:p>
            <w:pPr>
              <w:pStyle w:val="Normal"/>
              <w:widowControl w:val="false"/>
              <w:rPr/>
            </w:pPr>
            <w:r>
              <w:rPr/>
              <w:t>Электронная почта: i№fo@gamma.ru</w:t>
            </w:r>
          </w:p>
          <w:p>
            <w:pPr>
              <w:pStyle w:val="Normal"/>
              <w:widowControl w:val="false"/>
              <w:rPr/>
            </w:pPr>
            <w:r>
              <w:rPr/>
              <w:t>ОГРН 2234578911234</w:t>
            </w:r>
          </w:p>
          <w:p>
            <w:pPr>
              <w:pStyle w:val="Normal"/>
              <w:widowControl w:val="false"/>
              <w:rPr/>
            </w:pPr>
            <w:r>
              <w:rPr/>
              <w:t>ИНН 2212345678 КПП 221234567</w:t>
            </w:r>
          </w:p>
          <w:p>
            <w:pPr>
              <w:pStyle w:val="Normal"/>
              <w:widowControl w:val="false"/>
              <w:rPr/>
            </w:pPr>
            <w:r>
              <w:rPr/>
              <w:t>Р/с 10203840596378819345 в ПАО «Сбербанк», г. Москва</w:t>
            </w:r>
          </w:p>
          <w:p>
            <w:pPr>
              <w:pStyle w:val="Normal"/>
              <w:widowControl w:val="false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5252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 /А.А.</w:t>
            </w:r>
            <w:r>
              <w:rPr>
                <w:lang w:val="en-US"/>
              </w:rPr>
              <w:t> </w:t>
            </w:r>
            <w:r>
              <w:rPr/>
              <w:t>Сидоров/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11:00Z</dcterms:created>
  <dc:creator>admin</dc:creator>
  <dc:description/>
  <dc:language>en-US</dc:language>
  <cp:lastModifiedBy>Бурцева Алла</cp:lastModifiedBy>
  <dcterms:modified xsi:type="dcterms:W3CDTF">2023-07-26T14:11:00Z</dcterms:modified>
  <cp:revision>2</cp:revision>
  <dc:subject/>
  <dc:title>ДОГОВОР</dc:title>
</cp:coreProperties>
</file>