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Договор № 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лога прав по договору банковского сч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______________ «__»________ ____ г.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_______________ </w:t>
      </w:r>
      <w:r>
        <w:rPr>
          <w:i/>
          <w:iCs/>
        </w:rPr>
        <w:t>(наименование организации или Ф.И.О.)</w:t>
      </w:r>
      <w:r>
        <w:rPr/>
        <w:t xml:space="preserve">, именуем__ в дальнейшем «Залогодатель», в лице __________________________ </w:t>
      </w:r>
      <w:r>
        <w:rPr>
          <w:i/>
          <w:iCs/>
        </w:rPr>
        <w:t>(должность, Ф.И.О.)</w:t>
      </w:r>
      <w:r>
        <w:rPr/>
        <w:t xml:space="preserve">, действующ___ на основании ___________________ </w:t>
      </w:r>
      <w:r>
        <w:rPr>
          <w:i/>
          <w:iCs/>
        </w:rPr>
        <w:t>(документ, подтверждающий полномочия)</w:t>
      </w:r>
      <w:r>
        <w:rPr/>
        <w:t>, с одной стороны 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__________ </w:t>
      </w:r>
      <w:r>
        <w:rPr>
          <w:i/>
          <w:iCs/>
        </w:rPr>
        <w:t>(наименование организации или Ф.И.О.)</w:t>
      </w:r>
      <w:r>
        <w:rPr/>
        <w:t xml:space="preserve">, именуем__ в дальнейшем «Залогодержатель», в лице ________________________ </w:t>
      </w:r>
      <w:r>
        <w:rPr>
          <w:i/>
          <w:iCs/>
        </w:rPr>
        <w:t>(должность, Ф.И.О.)</w:t>
      </w:r>
      <w:r>
        <w:rPr/>
        <w:t xml:space="preserve">, действующ___ на основании ___________________ </w:t>
      </w:r>
      <w:r>
        <w:rPr>
          <w:i/>
          <w:iCs/>
        </w:rPr>
        <w:t>(документ, подтверждающий полномочия)</w:t>
      </w:r>
      <w:r>
        <w:rPr/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Договор заключен в обеспечение исполнения обязательств Залогодателя перед Залогодержателем по договору о ____________________ от «___»_________ ____ г. № ____ (далее - Основной договор), заключающихся в ________________________________________ </w:t>
      </w:r>
      <w:r>
        <w:rPr>
          <w:i/>
          <w:iCs/>
        </w:rPr>
        <w:t>(существо обязательства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Основном договоре № ____________ Залогодержатель именуется ______________________, Залогодатель именуется 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Сумма обязательства, обеспеченная залогом: ________ (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Срок уплаты суммы обязательства, обеспеченной залогом, - ______________ (</w:t>
      </w:r>
      <w:r>
        <w:rPr>
          <w:i/>
          <w:iCs/>
        </w:rPr>
        <w:t>вариант, если эта сумма подлежит уплате по частям:</w:t>
      </w:r>
      <w:r>
        <w:rPr/>
        <w:t xml:space="preserve"> сроки (периодичность) соответствующих платежей и размер каждого из них либо условия, позволяющие определить эти сроки и размеры платежей (план погашения долга))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по Основному договору № ____ - 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договор заключен в _______________________ </w:t>
      </w:r>
      <w:r>
        <w:rPr>
          <w:i/>
          <w:iCs/>
        </w:rPr>
        <w:t>(место заключения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 настоящему Договору в залог передаются права Залогодателя по Договору банковского счета от «___»___________ ____ г. № ____, заключенному с ______________________________________________________ </w:t>
      </w:r>
      <w:r>
        <w:rPr>
          <w:i/>
          <w:iCs/>
        </w:rPr>
        <w:t>(наименование, ИНН, адрес, телефон, адрес электронной почты)</w:t>
      </w:r>
      <w:r>
        <w:rPr/>
        <w:t xml:space="preserve"> (далее - Банк).</w:t>
      </w:r>
    </w:p>
    <w:p>
      <w:pPr>
        <w:pStyle w:val="Normal"/>
        <w:autoSpaceDE w:val="false"/>
        <w:ind w:firstLine="540"/>
        <w:jc w:val="both"/>
        <w:rPr/>
      </w:pPr>
      <w:r>
        <w:rPr/>
        <w:t>Банковские реквизиты залогового счета: 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3. Настоящий Договор заключается с условием о залоге прав в отношении всей денежной суммы, находящейся на залоговом счете, в любой момент в течение времени действия настоящего Договора. При этом минимальная сумма, ниже которой в любой момент в течение действия настоящего Договора не должен опускаться размер денежных средств на залоговом счете, составляет ________ (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.4. Залог осуществляется на основании настоящего Договора с момента уведомления Банка о залоге прав и предоставления ему копии настоящего Договора следующим способом: 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5. Действие настоящего Договора прекращается после полного выполнения Залогодателем взятых на себ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.6. Для обращения взыскания на предмет залога Залогодержатель вправе обратиться в суд. (</w:t>
      </w:r>
      <w:r>
        <w:rPr>
          <w:i/>
          <w:iCs/>
        </w:rPr>
        <w:t>Вариант.</w:t>
      </w:r>
      <w:r>
        <w:rPr/>
        <w:t xml:space="preserve"> Обращение взыскания на предмет залога осуществляется во внесудебном порядке, а именно: _______________________.)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взыскания на заложенные права по настоящему Договору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, указанный Залогодержател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Залог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Совершать действия, необходимые для обеспечения действительности заложен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2.1.2. Не совершать уступку заложенного права, кроме случая, предусмотренного пп. 2.1.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1.3. Не совершать действия, влекущие прекращение заложенного права или уменьшение его сто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1.4. Принимать меры, необходимые для защиты заложенного права от посягательств со стороны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1.5. Сообщать Залогодержателю сведения об изменениях, произошедших в заложенном праве, о его нарушениях третьими лицами и о притязаниях третьих лиц на это право.</w:t>
      </w:r>
    </w:p>
    <w:p>
      <w:pPr>
        <w:pStyle w:val="Normal"/>
        <w:autoSpaceDE w:val="false"/>
        <w:ind w:firstLine="540"/>
        <w:jc w:val="both"/>
        <w:rPr/>
      </w:pPr>
      <w:r>
        <w:rPr/>
        <w:t>2.1.6. По требованию Залогодержателя предъявить ему документы, подтверждающие принадлежность заложенного права Залогодателю.</w:t>
      </w:r>
    </w:p>
    <w:p>
      <w:pPr>
        <w:pStyle w:val="Normal"/>
        <w:autoSpaceDE w:val="false"/>
        <w:ind w:firstLine="540"/>
        <w:jc w:val="both"/>
        <w:rPr/>
      </w:pPr>
      <w:r>
        <w:rPr/>
        <w:t>2.1.7. Гарантировать, что на момент заключения настоящего Договора заложенное право не обременено залоговыми правами других лиц, и возместить Залогодержателю понесенные убытки, в частности сумму, недополученную вследствие удовлетворения требований предшествующих залогодержателей, в случае если такие обременения обнаружатся.</w:t>
      </w:r>
    </w:p>
    <w:p>
      <w:pPr>
        <w:pStyle w:val="Normal"/>
        <w:autoSpaceDE w:val="false"/>
        <w:ind w:firstLine="540"/>
        <w:jc w:val="both"/>
        <w:rPr/>
      </w:pPr>
      <w:r>
        <w:rPr/>
        <w:t>2.1.8. Произвести уступку заложенного права приобретателю при реализации предмета залога.</w:t>
      </w:r>
    </w:p>
    <w:p>
      <w:pPr>
        <w:pStyle w:val="Normal"/>
        <w:autoSpaceDE w:val="false"/>
        <w:ind w:firstLine="540"/>
        <w:jc w:val="both"/>
        <w:rPr/>
      </w:pPr>
      <w:r>
        <w:rPr/>
        <w:t>2.2. Залогодатель имеет право передать заложенное право в последующий залог, уведомив об этом Залогодержателя в течение ____ (__________) рабочих (</w:t>
      </w:r>
      <w:r>
        <w:rPr>
          <w:i/>
          <w:iCs/>
        </w:rPr>
        <w:t>вариант:</w:t>
      </w:r>
      <w:r>
        <w:rPr/>
        <w:t xml:space="preserve"> календарных)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логодатель вправе распоряжаться свободно денежными средствами на залоговом счете </w:t>
      </w:r>
      <w:r>
        <w:rPr>
          <w:i/>
          <w:iCs/>
        </w:rPr>
        <w:t>(договором может быть предусмотрено иное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3. Залогодерж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2.3.1. Независимо от наступления срока исполнения обеспеченного залогом обязательства требовать перевода на себя заложенного права, если Залогодатель не исполнил обязанностей, предусмотренных пп. 2.1.1 - 2.1.5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2. Вступать в качестве третьего лица в дело, в котором рассматривается иск о заложенном праве.</w:t>
      </w:r>
    </w:p>
    <w:p>
      <w:pPr>
        <w:pStyle w:val="Normal"/>
        <w:autoSpaceDE w:val="false"/>
        <w:ind w:firstLine="540"/>
        <w:jc w:val="both"/>
        <w:rPr/>
      </w:pPr>
      <w:r>
        <w:rPr/>
        <w:t>2.3.3. В случае неисполнения Залогодателем обязанностей, предусмотренных пп. 2.1.4 настоящего Договора, самостоятельно предпринимать меры, необходимые для защиты заложенного права от нарушений со стороны третьих ли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собы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3.1. Заложенное право по настоящему Договору может быть по соглашению Сторон заменено другим предметом залога. Соглашение Сторон о замене предмета залога составляется в письменной форме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Взаимоотношения Сторон, прямо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Залог обеспечивает требования Залогодержателя в том объеме, какой они имеют к моменту удовлетворения, в частности сумму долга, проценты, возмещение убытков, причиненных просрочкой исполнения, расходы на взыскание задолженности и т.д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частичного исполнения Залогодателем обязательства, предусмотренного п. 1.1 настоящего Договора, залог сохраняется в первоначальном объеме до полного исполнения Залогодателем обеспеченного обяз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совершении действий, повлекших прекращение или уменьшение стоимости заложенного права, в нарушение условий п. 1.3 Договора, Залогодатель обязан уплатить Залогодержателю штраф в размере _____________ (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наступлении обстоятельств, указанных в п. 4.4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е наступления обстоятельств, предусмотренных в п. 4.4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7. Если наступившие обстоятельства, перечисленные в п. 4.4 настоящего Договора, и их последствия продолжают действовать более ____________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евозможности разрешения разногласий путем переговоров они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Изменение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6.1.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Без согласия Залогодержателя Стороны не вправе вносить в Основной договор изменения, а также совершать действия, влекущие прекращение Основ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2. Настоящий Договор прекращает свое действие:</w:t>
      </w:r>
    </w:p>
    <w:p>
      <w:pPr>
        <w:pStyle w:val="Normal"/>
        <w:autoSpaceDE w:val="false"/>
        <w:ind w:firstLine="540"/>
        <w:jc w:val="both"/>
        <w:rPr/>
      </w:pPr>
      <w:r>
        <w:rPr/>
        <w:t>6.2.1. При прекращении обязательства, предусмотренного п. 1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2.2. В други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кращение действия настоящего Договора не освобождает Стороны от ответственности за его наруш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Сроки по Договору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считается заключенным с момента подписания его Сторонами и действует до полного исполнения обязательств по Основному догово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8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Договор составлен в ___ экземплярах, имеющих равную юридическую силу, по одному экземпляру для каждой Стороны и один - для Бан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Адреса и реквизиты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Залогода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Залогодержатель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Наименование: 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Наименование: 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Адрес: _____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Адрес: ________________________</w:t>
            </w:r>
            <w:r>
              <w:rPr>
                <w:lang w:val="en-US"/>
              </w:rPr>
              <w:t>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лефон/факс: 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Телефон/факс: 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ая почта: 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Электронная почта: 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ГРН 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ОГРН 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ИНН 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ИНН 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КПП 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КПП 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Р/с 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Р/с 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в 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в _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К/с 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К/с 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БИК 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БИК 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и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 xml:space="preserve">________/________ </w:t>
            </w:r>
            <w:r>
              <w:rPr>
                <w:i/>
                <w:iCs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________/___</w:t>
            </w:r>
            <w:r>
              <w:rPr>
                <w:lang w:val="en-US"/>
              </w:rPr>
              <w:t>_</w:t>
            </w:r>
            <w:r>
              <w:rPr/>
              <w:t xml:space="preserve">_____ </w:t>
            </w:r>
            <w:r>
              <w:rPr>
                <w:i/>
                <w:iCs/>
              </w:rPr>
              <w:t>(подпись/Ф.И.О.)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Cs w:val="20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10:00Z</dcterms:created>
  <dc:creator>admin</dc:creator>
  <dc:description/>
  <dc:language>en-US</dc:language>
  <cp:lastModifiedBy>Бурцева Алла</cp:lastModifiedBy>
  <dcterms:modified xsi:type="dcterms:W3CDTF">2023-07-26T14:10:00Z</dcterms:modified>
  <cp:revision>2</cp:revision>
  <dc:subject/>
  <dc:title>Договор № _____</dc:title>
</cp:coreProperties>
</file>