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Договор № 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лога имущественных прав в обеспе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ств по догово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________________ «___»_________ ____ г.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_______________ </w:t>
      </w:r>
      <w:r>
        <w:rPr>
          <w:i/>
          <w:iCs/>
        </w:rPr>
        <w:t>(наименование организации или Ф.И.О.)</w:t>
      </w:r>
      <w:r>
        <w:rPr/>
        <w:t xml:space="preserve">, именуем__ в дальнейшем «Залогодатель», в лице __________________________ </w:t>
      </w:r>
      <w:r>
        <w:rPr>
          <w:i/>
          <w:iCs/>
        </w:rPr>
        <w:t>(должность, Ф.И.О.)</w:t>
      </w:r>
      <w:r>
        <w:rPr/>
        <w:t xml:space="preserve">, действующ___ на основании ___________________ </w:t>
      </w:r>
      <w:r>
        <w:rPr>
          <w:i/>
          <w:iCs/>
        </w:rPr>
        <w:t>(документ, подтверждающий полномочия)</w:t>
      </w:r>
      <w:r>
        <w:rPr/>
        <w:t xml:space="preserve">, с одной стороны и __________________________ </w:t>
      </w:r>
      <w:r>
        <w:rPr>
          <w:i/>
          <w:iCs/>
        </w:rPr>
        <w:t>(наименование организации или Ф.И.О.)</w:t>
      </w:r>
      <w:r>
        <w:rPr/>
        <w:t xml:space="preserve">, именуем__ в дальнейшем «Залогодержатель», в лице ________________________ </w:t>
      </w:r>
      <w:r>
        <w:rPr>
          <w:i/>
          <w:iCs/>
        </w:rPr>
        <w:t>(должность, Ф.И.О.)</w:t>
      </w:r>
      <w:r>
        <w:rPr/>
        <w:t xml:space="preserve">, действующ___ на основании ___________________ </w:t>
      </w:r>
      <w:r>
        <w:rPr>
          <w:i/>
          <w:iCs/>
        </w:rPr>
        <w:t>(документ, подтверждающий полномочия)</w:t>
      </w:r>
      <w:r>
        <w:rPr/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Договор заключен в обеспечение исполнения обязательств Залогодателя перед Залогодержателем по договору от «___»__________ _____ г. № ___ (далее - Основной договор), заключающихся в ________________________________________________________________ </w:t>
      </w:r>
      <w:r>
        <w:rPr>
          <w:i/>
          <w:iCs/>
        </w:rPr>
        <w:t>(существо обязательств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Основном договоре Залогодержатель именуется ________________________, Залогодатель именуется 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Сумма обязательства, обеспеченная залогом, - ____ (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уплаты суммы обязательства, обеспеченной залогом, - ______________ </w:t>
      </w:r>
      <w:r>
        <w:rPr>
          <w:iCs/>
        </w:rPr>
        <w:t>(</w:t>
      </w:r>
      <w:r>
        <w:rPr>
          <w:i/>
          <w:iCs/>
        </w:rPr>
        <w:t>вариант, если эта сумма подлежит уплате по частям:</w:t>
      </w:r>
      <w:r>
        <w:rPr>
          <w:iCs/>
        </w:rPr>
        <w:t xml:space="preserve"> сроки (периодичность) соответствующих платежей и размер каждого из них либо условия, позволяющие определить эти сроки и размеры платежей (план погашения долга)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по Основному договору - 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договор заключен в _______________________ </w:t>
      </w:r>
      <w:r>
        <w:rPr>
          <w:i/>
          <w:iCs/>
        </w:rPr>
        <w:t>(место заключения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 настоящему Договору в залог передается право Залогодателя на ______________________________ (далее - Заложенное право), принадлежащее Залогодателю в соответствии с Договором № __, заключенным «___»_____ ____ г. в ________________ </w:t>
      </w:r>
      <w:r>
        <w:rPr>
          <w:i/>
          <w:iCs/>
        </w:rPr>
        <w:t>(место заключения)</w:t>
      </w:r>
      <w:r>
        <w:rPr/>
        <w:t xml:space="preserve"> с _____________________________________________ </w:t>
      </w:r>
      <w:r>
        <w:rPr>
          <w:i/>
          <w:iCs/>
        </w:rPr>
        <w:t>(наименование или Ф.И.О., ИНН, адрес, телефон, адрес электронной почты)</w:t>
      </w:r>
      <w:r>
        <w:rPr/>
        <w:t xml:space="preserve"> (далее - Должник Залогодателя)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Заложенного права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В указанном Договоре № _____ Залогодатель именуется ______________________, Должник Залогодателя именуется 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Залогодатель (</w:t>
      </w:r>
      <w:r>
        <w:rPr>
          <w:i/>
          <w:iCs/>
        </w:rPr>
        <w:t>вариант:</w:t>
      </w:r>
      <w:r>
        <w:rPr/>
        <w:t xml:space="preserve"> Залогодержатель) обязан направить уведомление Должнику Залогодателя о состоявшемся залоге права в течение _________ после заключения настоящего Договора путем 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3. По настоящему Договору Залогодержатель имеет право в случае неисполнения или ненадлежащего исполнения Залогодателем обязательства, предусмотренного п. 1.1 настоящего Договора, получить удовлетворение из стоимости Заложенного права преимущественно перед другими кредиторами Залог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1.4. Стоимость Заложенного права составляет ___________ (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.5. Залогодатель несет ответственность за пороки переданного им в залог по настоящему Договору права, полностью или частично препятствующие его использованию в качестве предмета залога, несмотря на то что при его передаче (заключении Договора) Залогодатель мог и не знать о наличии указанных пороков.</w:t>
      </w:r>
    </w:p>
    <w:p>
      <w:pPr>
        <w:pStyle w:val="Normal"/>
        <w:autoSpaceDE w:val="false"/>
        <w:ind w:firstLine="540"/>
        <w:jc w:val="both"/>
        <w:rPr/>
      </w:pPr>
      <w:r>
        <w:rPr/>
        <w:t>1.6. Документы, удостоверяющие заложенное право, хранятся у Залогодателя (</w:t>
      </w:r>
      <w:r>
        <w:rPr>
          <w:i/>
          <w:iCs/>
        </w:rPr>
        <w:t>вариант:</w:t>
      </w:r>
      <w:r>
        <w:rPr/>
        <w:t xml:space="preserve"> Залогодержателя/нотариуса _________________).</w:t>
      </w:r>
    </w:p>
    <w:p>
      <w:pPr>
        <w:pStyle w:val="Normal"/>
        <w:autoSpaceDE w:val="false"/>
        <w:ind w:firstLine="540"/>
        <w:jc w:val="both"/>
        <w:rPr/>
      </w:pPr>
      <w:r>
        <w:rPr/>
        <w:t>1.7. Залогодатель несет риск случайной утраты Заложен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1.8. Действие настоящего Договора прекращается после полного выполнения Залогодателем взятых на себя обязательств или прекращения действия Основ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9. С переводом на другое лицо долга по обязательству, обеспеченному залогом, залог прекращается </w:t>
      </w:r>
      <w:r>
        <w:rPr>
          <w:i/>
          <w:iCs/>
        </w:rPr>
        <w:t>(иное может быть предусмотрено соглашением между кредитором и залогодателем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10. Обращение взыскания на предмет залога осуществляется в судебном (</w:t>
      </w:r>
      <w:r>
        <w:rPr>
          <w:i/>
          <w:iCs/>
        </w:rPr>
        <w:t>вариант:</w:t>
      </w:r>
      <w:r>
        <w:rPr/>
        <w:t xml:space="preserve"> внесудебном) порядке, а именно: ______________________________ </w:t>
      </w:r>
      <w:r>
        <w:rPr>
          <w:i/>
          <w:iCs/>
        </w:rPr>
        <w:t>(указать порядок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Залог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Совершать действия, необходимые для обеспечения действительности Заложен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2.1.2. Не совершать уступки Заложенного права, кроме случая, предусмотренного пп. 2.1.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1.3. Не совершать действий, влекущих прекращение Заложенного права или уменьшение его сто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1.4. Принимать меры, необходимые для защиты Заложенного права от посягательств (требований) со стороны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1.5. Сообщать Залогодержателю сведения об изменениях, произошедших в Заложенном праве, об угрозе его утраты, о его нарушениях третьими лицами и о притязаниях третьих лиц на это право.</w:t>
      </w:r>
    </w:p>
    <w:p>
      <w:pPr>
        <w:pStyle w:val="Normal"/>
        <w:autoSpaceDE w:val="false"/>
        <w:ind w:firstLine="540"/>
        <w:jc w:val="both"/>
        <w:rPr/>
      </w:pPr>
      <w:r>
        <w:rPr/>
        <w:t>2.1.6. По требованию Залогодержателя предъявить ему документы, удостоверяющие закладываемое право.</w:t>
      </w:r>
    </w:p>
    <w:p>
      <w:pPr>
        <w:pStyle w:val="Normal"/>
        <w:autoSpaceDE w:val="false"/>
        <w:ind w:firstLine="540"/>
        <w:jc w:val="both"/>
        <w:rPr/>
      </w:pPr>
      <w:r>
        <w:rPr/>
        <w:t>2.1.7. Гарантировать, что на момент заключения настоящего Договора Заложенное право не обременено залоговыми правами других лиц, и возместить Залогодержателю понесенные убытки, в частности сумму, недополученную вследствие удовлетворения требований предшествующих Залогодержателей, в случае, если такие обременения обнаружатся.</w:t>
      </w:r>
    </w:p>
    <w:p>
      <w:pPr>
        <w:pStyle w:val="Normal"/>
        <w:autoSpaceDE w:val="false"/>
        <w:ind w:firstLine="540"/>
        <w:jc w:val="both"/>
        <w:rPr/>
      </w:pPr>
      <w:r>
        <w:rPr/>
        <w:t>2.1.8. Произвести уступку Заложенного права приобретателю при реализации предмета залога.</w:t>
      </w:r>
    </w:p>
    <w:p>
      <w:pPr>
        <w:pStyle w:val="Normal"/>
        <w:autoSpaceDE w:val="false"/>
        <w:ind w:firstLine="540"/>
        <w:jc w:val="both"/>
        <w:rPr/>
      </w:pPr>
      <w:r>
        <w:rPr/>
        <w:t>2.1.9. При исполнении своим должником обязательства, предусмотренного п. 1.2 настоящего Договора, направить уведомление об этом Залогодержа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0. При получении от своего должника в счет исполнения обязательства денежных сумм Залогодатель обязан по требованию Залогодержателя перечислить соответствующие суммы в счет исполнения обязательства, обеспеченного залогом </w:t>
      </w:r>
      <w:r>
        <w:rPr>
          <w:i/>
          <w:iCs/>
        </w:rPr>
        <w:t>(договором может быть предусмотрено иное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2. Залогодатель имеет право передать Заложенное право в последующий залог, о чем должен незамедлительно уведомить Залогодерж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3. Залогодерж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2.3.1. При грубом нарушении Залогодателем обязанностей, предусмотренных пп. 2.1.1 - 2.1.5 настоящего Договора, создающем угрозу утраты заложенного имущества, потребовать досрочного исполнения обязательства, обеспеченного залогом, и в случае его неисполнения - обращения взыскания на заложен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3.2. Вступать в качестве третьего лица в дело, в котором рассматривается иск о Заложенном праве.</w:t>
      </w:r>
    </w:p>
    <w:p>
      <w:pPr>
        <w:pStyle w:val="Normal"/>
        <w:autoSpaceDE w:val="false"/>
        <w:ind w:firstLine="540"/>
        <w:jc w:val="both"/>
        <w:rPr/>
      </w:pPr>
      <w:r>
        <w:rPr/>
        <w:t>2.3.3. В случае неисполнения Залогодателем обязанностей, предусмотренных пп. 2.1.4 настоящего Договора, самостоятельно предпринимать меры, необходимые для защиты Заложенного права от нарушений со стороны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4. Залогодержатель приобретает право обратить взыскание на предмет залога, если в момент наступления срока исполнения обязательства, обеспеченного залогом, оно не будет исполнено, либо когда в силу закона Залогодержатель вправе осуществить взыскание ранее.</w:t>
      </w:r>
    </w:p>
    <w:p>
      <w:pPr>
        <w:pStyle w:val="Normal"/>
        <w:autoSpaceDE w:val="false"/>
        <w:ind w:firstLine="540"/>
        <w:jc w:val="both"/>
        <w:rPr/>
      </w:pPr>
      <w:r>
        <w:rPr/>
        <w:t>2.5. Если Должник Залогодателя до исполнения Залогодателем обязательства, предусмотренного п. 1.1 настоящего Договора, исполнит свое обязательство по Договору, предусмотренному п. 1.2 настоящего Договора, все полученное при этом Залогодателем становится предметом залога, о чем Залогодатель обязан немедленно уведомить Залогодержател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собы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Заложенное право по настоящему Договору может быть по соглашению Сторон заменено другим предметом залога. Соглашение Сторон о замене предмета залога составляется в письменной форме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Взаимоотношения Сторон, прямо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Залог обеспечивает требования Залогодержателя в том объеме, какой они имеют к моменту удовлетворения, в частности сумму долга, проценты, возмещение убытков, причиненных просрочкой исполнения, расходы на взыскание задолженности и т.д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частичного исполнения Залогодателем обязательства, предусмотренного п. 1.1 настоящего Договора, залог сохраняется в первоначальном объеме до полного исполнения Залогодателем обеспеченн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совершении действий, повлекших прекращение или уменьшение стоимости заложенного права, Залогодатель обязан уплатить Залогодержателю штраф в размере 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наступлении обстоятельств, указанных в п. 4.4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 наступления обстоятельств, предусмотренных в п. 4.4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7. Если наступившие обстоятельства, перечисленные в п. 4.4 настоящего Договора, и их последствия продолжают действовать более ____________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орядок разрешения споров и претенз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Изменение, расторжение и прекращение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это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6.2. Настоящий Договор прекращает свое действи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6.2.1. При прекращении обязательства, предусмотренного п. 1.1 или п. 1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2.2. В случае реализации (продажи) Заложенного права в целях удовлетворения требований Залогодержателя в порядке, установленном законом, а также в случае, если его реализация оказалась невозможной.</w:t>
      </w:r>
    </w:p>
    <w:p>
      <w:pPr>
        <w:pStyle w:val="Normal"/>
        <w:autoSpaceDE w:val="false"/>
        <w:ind w:firstLine="540"/>
        <w:jc w:val="both"/>
        <w:rPr/>
      </w:pPr>
      <w:r>
        <w:rPr/>
        <w:t>6.2.3. В други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кращение действия Договора не освобождает Стороны от ответственности за его наруш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Срок действия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считается заключенным с момента подписания его Сторонами (</w:t>
      </w:r>
      <w:r>
        <w:rPr>
          <w:i/>
          <w:iCs/>
        </w:rPr>
        <w:t>вариант:</w:t>
      </w:r>
      <w:r>
        <w:rPr/>
        <w:t xml:space="preserve"> регистрации регистрации в реестре уведомлений о залоге движимого имущества) и действует до полного исполнения обязательств по Основному договору, а также до наступления иных событий, предусмотренных п. 6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2. Договор составлен в ___ экземплярах - по одному экземпляру для каждой Стороны (</w:t>
      </w:r>
      <w:r>
        <w:rPr>
          <w:i/>
          <w:iCs/>
        </w:rPr>
        <w:t>вариант дополнительно:</w:t>
      </w:r>
      <w:r>
        <w:rPr/>
        <w:t xml:space="preserve"> один - для регистрирующего органа, один - для нотариуса). Все экземпляры имею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Адреса и реквизиты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логода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логодержатель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Наименование: 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Наименование: 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Адрес: 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: 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/факс: 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/факс: 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нная почта: 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нная почта: 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ОГРН 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ОГРН 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ИНН 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ИНН _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КПП 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КПП _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Р/с 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Р/с ___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в 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в _____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К/с 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К/с ___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БИК 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БИК ___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 xml:space="preserve">________/_________ </w:t>
            </w:r>
            <w:r>
              <w:rPr>
                <w:i/>
                <w:iCs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 xml:space="preserve">________/_________ </w:t>
            </w:r>
            <w:r>
              <w:rPr>
                <w:i/>
                <w:iCs/>
              </w:rPr>
              <w:t>(подпись/Ф.И.О.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09:00Z</dcterms:created>
  <dc:creator>admin</dc:creator>
  <dc:description/>
  <dc:language>en-US</dc:language>
  <cp:lastModifiedBy>Бурцева Алла</cp:lastModifiedBy>
  <dcterms:modified xsi:type="dcterms:W3CDTF">2023-07-26T14:09:00Z</dcterms:modified>
  <cp:revision>2</cp:revision>
  <dc:subject/>
  <dc:title>Договор № _____</dc:title>
</cp:coreProperties>
</file>