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поруч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Энск 1 августа 2023 г.</w:t>
        <w:b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» (далее - заимодавец) в лице директора Сергеева Александра Александровича, действующего на основании решения общего собрания участников общества (Протокол от 17.01.2022 № 1) и в соответствии с Уставом, и</w:t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амма» (далее - поручитель) в лице первого заместителя директора Петровой Ирины Алексеевны, действующей на основании доверенности от 24.11.2022 № 11/2022, далее совместно именуемые «стороны»,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1. Поручитель обязуется отвечать перед заимодавцем за исполнение обществом с ограниченной ответственностью «Омега», ОГРН 1089853229869, ИНН 9807237225, адрес: 123456, г. Энск, ул. Чеширская, д. 13 (далее - заемщик), обязательств по договору займа от «1» августа 2023 г. № 247 (далее - договор займа), заключенному между заимодавцем и заемщиком.</w:t>
      </w:r>
    </w:p>
    <w:p>
      <w:pPr>
        <w:pStyle w:val="Normal"/>
        <w:autoSpaceDE w:val="false"/>
        <w:jc w:val="both"/>
        <w:rPr/>
      </w:pPr>
      <w:r>
        <w:rPr/>
        <w:t>1.2. Договор займа заключен на следующих условия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йма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0 (девятьсот тысяч) руб.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озврата займа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вгуста 2024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вка процентов за пользование займом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 годовых</w:t>
            </w:r>
          </w:p>
        </w:tc>
      </w:tr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стойка за просрочку возврата займа и/или уплаты процентов за пользование займом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 от суммы долга за каждый день просрочк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3. Поручитель ознакомлен и согласен со всеми условиями договора займа. Копия договора займа со всеми приложениями к нему, заверенная заимодавцем, прилагается к настоящему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Условия ответственности поруч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Поручитель отвечает перед заимодавцем солидарно с заемщиком.</w:t>
      </w:r>
    </w:p>
    <w:p>
      <w:pPr>
        <w:pStyle w:val="Normal"/>
        <w:autoSpaceDE w:val="false"/>
        <w:jc w:val="both"/>
        <w:rPr/>
      </w:pPr>
      <w:r>
        <w:rPr/>
        <w:t>2.2. Поручитель отвечает перед заимодавцем в том же объеме, что и заемщик, включая уплату суммы займа, процентов, неустойки, возмещение судебных издержек заимодавца по взысканию долга и иных убытков заимодавца от того, что заемщик не исполнил или ненадлежащим образом исполнил обеспеченное обязательство.</w:t>
      </w:r>
    </w:p>
    <w:p>
      <w:pPr>
        <w:pStyle w:val="Normal"/>
        <w:autoSpaceDE w:val="false"/>
        <w:jc w:val="both"/>
        <w:rPr/>
      </w:pPr>
      <w:r>
        <w:rPr/>
        <w:t>2.3. Поручитель обязуется отвечать перед заимодавцем на измененных условиях договора займа в случая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/>
      </w:pPr>
      <w:r>
        <w:rPr/>
        <w:t>увеличения суммы займа не более чем на 100 000 (сто тысяч) руб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изменения срока возврата займа не более чем на три месяца.</w:t>
      </w:r>
    </w:p>
    <w:p>
      <w:pPr>
        <w:pStyle w:val="Normal"/>
        <w:autoSpaceDE w:val="false"/>
        <w:jc w:val="both"/>
        <w:rPr/>
      </w:pPr>
      <w:r>
        <w:rPr/>
        <w:t>Дополнительное согласие не требуется. Заимодавец в течение 3 (трех) дней с момента подписания дополнительного соглашения к договору займа передает его поручител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Условия исполн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Если заемщик не исполнит или ненадлежаще исполнит обеспеченное обязательство, заимодавец обязуется в течение 3 (трех) дней известить об этом поручителя в порядке, предусмотренном п. 8.3 договора.</w:t>
      </w:r>
    </w:p>
    <w:p>
      <w:pPr>
        <w:pStyle w:val="Normal"/>
        <w:autoSpaceDE w:val="false"/>
        <w:jc w:val="both"/>
        <w:rPr/>
      </w:pPr>
      <w:r>
        <w:rPr/>
        <w:t>3.2. Если заемщик не исполнит или ненадлежаще исполнит обеспеченное обязательство, заимодавец вправе направить поручителю письменное требование о выплате денежной суммы, соответствующей имущественным потерям заимодавца. В требовании заимодавец указыва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кое нарушение допустил заемщик и чем это подтверждаетс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умму, соответствующую имущественным потерям заимодавца, и ее расчет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рядок исполнения требования.</w:t>
      </w:r>
    </w:p>
    <w:p>
      <w:pPr>
        <w:pStyle w:val="Normal"/>
        <w:autoSpaceDE w:val="false"/>
        <w:jc w:val="both"/>
        <w:rPr/>
      </w:pPr>
      <w:r>
        <w:rPr/>
        <w:t>К требованию заимодавец прикладывает копии документов, подтверждающих нарушение заемщика.</w:t>
      </w:r>
    </w:p>
    <w:p>
      <w:pPr>
        <w:pStyle w:val="Normal"/>
        <w:autoSpaceDE w:val="false"/>
        <w:jc w:val="both"/>
        <w:rPr/>
      </w:pPr>
      <w:r>
        <w:rPr/>
        <w:t>3.3. Поручитель обязуется исполнить требование заимодавца в полном объеме в течение 7 (семи) рабочих дней со дня доставки ему требования.</w:t>
      </w:r>
    </w:p>
    <w:p>
      <w:pPr>
        <w:pStyle w:val="Normal"/>
        <w:autoSpaceDE w:val="false"/>
        <w:jc w:val="both"/>
        <w:rPr/>
      </w:pPr>
      <w:r>
        <w:rPr/>
        <w:t>Для этого поручитель перечисляет денежные средства, указанные в требовании, на расчетный счет заимодавца, указанный в настоящем договоре.</w:t>
      </w:r>
    </w:p>
    <w:p>
      <w:pPr>
        <w:pStyle w:val="Normal"/>
        <w:autoSpaceDE w:val="false"/>
        <w:jc w:val="both"/>
        <w:rPr/>
      </w:pPr>
      <w:r>
        <w:rPr/>
        <w:t>3.4. В течение 3 (трех) рабочих дней после того, как поручитель исполнит свое обязательство, заимодавец обязуется передать ему документы, которые удостоверяют требование заимодавца к заемщик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договор зай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платежное поручение, подтверждающее перечисление суммы займа заемщику с отметкой банка об исполнении.</w:t>
      </w:r>
    </w:p>
    <w:p>
      <w:pPr>
        <w:pStyle w:val="Normal"/>
        <w:autoSpaceDE w:val="false"/>
        <w:jc w:val="both"/>
        <w:rPr/>
      </w:pPr>
      <w:r>
        <w:rPr/>
        <w:t>Документы передаются в подлинниках по акту приема-передачи, который составляет заимодавец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Срок поручи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1. Поручительство выдается на срок по 31.12.202</w:t>
      </w:r>
      <w:r>
        <w:rPr>
          <w:color w:val="000000"/>
        </w:rPr>
        <w:t>4 включительно. Заимодавец вправе заявить требование к поручителю только в пределах указанного срока.</w:t>
      </w:r>
    </w:p>
    <w:p>
      <w:pPr>
        <w:pStyle w:val="Normal"/>
        <w:autoSpaceDE w:val="false"/>
        <w:jc w:val="both"/>
        <w:rPr/>
      </w:pPr>
      <w:r>
        <w:rPr/>
        <w:t>4.2. Если срок возврата займа увеличивается на условиях, предусмотренных п. 2.3 договора, срок поручительства продлевается на аналогичный период, но не более чем на три месяца.</w:t>
      </w:r>
    </w:p>
    <w:p>
      <w:pPr>
        <w:pStyle w:val="Normal"/>
        <w:autoSpaceDE w:val="false"/>
        <w:jc w:val="both"/>
        <w:rPr/>
      </w:pPr>
      <w:r>
        <w:rPr/>
        <w:t>4.3. Поручительство прекращается по основаниям, предусмотренны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Ф и условиями договора.</w:t>
      </w:r>
    </w:p>
    <w:p>
      <w:pPr>
        <w:pStyle w:val="Normal"/>
        <w:autoSpaceDE w:val="false"/>
        <w:jc w:val="both"/>
        <w:rPr/>
      </w:pPr>
      <w:r>
        <w:rPr/>
        <w:t>5.2. Если поручитель нарушит срок исполнения требования, установленный п. 3.3 договора, заимодавец вправе потребовать от него уплаты неустойки (пеней) в размере 0,1% от суммы, подлежащей уплате, за каждый день просрочки, но не более 10% от суммы требования.</w:t>
      </w:r>
    </w:p>
    <w:p>
      <w:pPr>
        <w:pStyle w:val="Normal"/>
        <w:autoSpaceDE w:val="false"/>
        <w:jc w:val="both"/>
        <w:rPr/>
      </w:pPr>
      <w:r>
        <w:rPr/>
        <w:t>5.3. Если заимодавец нарушит срок представления документов, указанных в п. 3.4 договора, более чем на 3 (три) рабочих дня, поручитель вправе потребовать от него уплаты неустойки (штрафа) в размере 1 000 (одна тысяча) руб. за каждый документ за каждый день просроч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Изменение и расторжение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. Договор может быть изменен или расторгнут по основаниям и в порядке, которые установлены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  <w:t>6.2. Все изменения и дополнения к договору должны быть оформлены в письменном виде и подписаны сторонами. Данные соглашения являются неотъемлемой частью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1. До предъявления иска, вытекающего из договора, сторона, которая считает, что ее права нарушены, обязана направить другой стороне письменную претензию.</w:t>
      </w:r>
    </w:p>
    <w:p>
      <w:pPr>
        <w:pStyle w:val="Normal"/>
        <w:autoSpaceDE w:val="false"/>
        <w:jc w:val="both"/>
        <w:rPr/>
      </w:pPr>
      <w:r>
        <w:rPr/>
        <w:t>7.2. Сторона вправе передать спор на рассмотрение суда по истечении 15 календарных дней с момента получения претензии другой сторон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1.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autoSpaceDE w:val="false"/>
        <w:jc w:val="both"/>
        <w:rPr/>
      </w:pPr>
      <w:r>
        <w:rPr/>
        <w:t>8.2. Договор вступает в силу с даты его заключения.</w:t>
      </w:r>
    </w:p>
    <w:p>
      <w:pPr>
        <w:pStyle w:val="Normal"/>
        <w:autoSpaceDE w:val="false"/>
        <w:jc w:val="both"/>
        <w:rPr/>
      </w:pPr>
      <w:r>
        <w:rPr/>
        <w:t>8.3. Заявления, уведомления, извещения, требования и иные юридически значимые сообщения должны направляться по адресу, указанному в разделе «Адреса и реквизиты сторон» договора, только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курьерской доставкой. Факт получения документа должен подтверждаться распиской стороны. Расписка должна содержать наименование документа, дату его получения, Ф.И.О. и подпись лица, получившего доку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/>
      </w:pPr>
      <w:r>
        <w:rPr/>
        <w:t>заказным письмом с уведомлением о вручении.</w:t>
      </w:r>
    </w:p>
    <w:p>
      <w:pPr>
        <w:pStyle w:val="Normal"/>
        <w:autoSpaceDE w:val="false"/>
        <w:jc w:val="both"/>
        <w:rPr/>
      </w:pPr>
      <w:r>
        <w:rPr/>
        <w:t>8.4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</w:t>
      </w:r>
    </w:p>
    <w:p>
      <w:pPr>
        <w:pStyle w:val="Normal"/>
        <w:autoSpaceDE w:val="false"/>
        <w:jc w:val="both"/>
        <w:rPr/>
      </w:pPr>
      <w:r>
        <w:rPr/>
        <w:t>8.5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jc w:val="both"/>
        <w:rPr/>
      </w:pPr>
      <w:r>
        <w:rPr/>
        <w:t>Договор займа от 1 августа 2023 г. № 247 с приложениями (коп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Заимодавец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учитель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бщество с ограниченной ответственностью «Альфа»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Адрес: 117418, г. Энск, ул. Цюрупы, д. 12, корп. 9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Телефон: +7 (123) 123-45-67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Электронная почта: i№fo@alfa.ru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ОГРН 1234567891234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ИНН 2234567891 КПП 223456789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Р/с 40702810190388912345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в ПАО «Сбербанк»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К/с 30101810400000000225</w:t>
            </w:r>
          </w:p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_______________ /А.А.</w:t>
            </w:r>
            <w:r>
              <w:rPr>
                <w:lang w:val="en-US"/>
              </w:rPr>
              <w:t> </w:t>
            </w:r>
            <w:r>
              <w:rPr/>
              <w:t>Сергеев/</w:t>
              <w:b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щество с ограниченной ответственностью «Гамм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Адрес: 111024, г. Энск, ш. Энтузиастов, д. 4, стр. 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елефон: +7 (123) 405-22-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Электронная почта: i№fo@gamma.ru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ГРН 223457891123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ИНН 2212345678 КПП 22123456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/с 102038405963788193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ПАО «Сбербан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/с 301018104000000002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ИК 0445252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/>
              <w:t>Первый заместитель директора по доверен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_______________ /И.А. Петрова</w:t>
              <w:b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1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2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3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4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5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6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7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  <w:lvl w:ilvl="8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4:00Z</dcterms:created>
  <dc:creator>admin</dc:creator>
  <dc:description/>
  <dc:language>en-US</dc:language>
  <cp:lastModifiedBy>Бурцева Алла</cp:lastModifiedBy>
  <dcterms:modified xsi:type="dcterms:W3CDTF">2023-07-17T13:44:00Z</dcterms:modified>
  <cp:revision>2</cp:revision>
  <dc:subject/>
  <dc:title>Договор поручительства</dc:title>
</cp:coreProperties>
</file>