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потеке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____________ "___"_________ ____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"Залогодатель", в лице 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 </w:t>
      </w:r>
      <w:r>
        <w:rPr>
          <w:i/>
          <w:iCs/>
        </w:rPr>
        <w:t>(документ, подтверждающий полномочия)</w:t>
      </w:r>
      <w:r>
        <w:rPr/>
        <w:t>, с одной стороны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 </w:t>
      </w:r>
      <w:r>
        <w:rPr>
          <w:i/>
          <w:iCs/>
        </w:rPr>
        <w:t>(наименование организации или Ф.И.О.)</w:t>
      </w:r>
      <w:r>
        <w:rPr/>
        <w:t xml:space="preserve">, именуем__ в дальнейшем "Залогодержатель", в лице 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>, 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передача в залог Залогодержателю принадлежащего Залогодателю на праве собственности земельного участка с целью обеспечения исполнения обязательств Залогодателя (</w:t>
      </w:r>
      <w:r>
        <w:rPr>
          <w:i/>
          <w:iCs/>
        </w:rPr>
        <w:t>вариант:</w:t>
      </w:r>
      <w:r>
        <w:rPr/>
        <w:t xml:space="preserve"> Должника) перед Залогодержателем по заключенному между ними в _________________ </w:t>
      </w:r>
      <w:r>
        <w:rPr>
          <w:i/>
          <w:iCs/>
        </w:rPr>
        <w:t>(указать место заключения договора)</w:t>
      </w:r>
      <w:r>
        <w:rPr/>
        <w:t xml:space="preserve"> Договору (</w:t>
      </w:r>
      <w:r>
        <w:rPr>
          <w:i/>
          <w:iCs/>
        </w:rPr>
        <w:t>вариант:</w:t>
      </w:r>
      <w:r>
        <w:rPr/>
        <w:t xml:space="preserve"> займа / кредитному договору / купли-продажи / аренды / подряда / иное) от "___"________ ____ г. № ___ (далее - Основной договор) со сроком исполнения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ипотеки по настоящему Договору является земельный участок общей площадью ______ кв. м, кадастровый номер ___________, категория земель: ______________, разрешенное использование ______________, расположенный по адресу: _______________ (</w:t>
      </w:r>
      <w:r>
        <w:rPr>
          <w:i/>
          <w:iCs/>
        </w:rPr>
        <w:t>вариант:</w:t>
      </w:r>
      <w:r>
        <w:rPr/>
        <w:t xml:space="preserve"> с расположенным на нем зданием (</w:t>
      </w:r>
      <w:r>
        <w:rPr>
          <w:i/>
          <w:iCs/>
        </w:rPr>
        <w:t>вариант:</w:t>
      </w:r>
      <w:r>
        <w:rPr/>
        <w:t xml:space="preserve"> сооружением) общей площадью ______ кв. м, кадастровый номер _____________, иные характеристики здания 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собственности на земельный участок возникло у Залогодателя на основании _____________, что подтверждается записью в Едином государственном реестре недвижимости от "___"_______ ____ г. № ___ (Выписка из Единого государственного реестра недвижимости от "___"______ ____ г. № ___ (Приложение № ___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Залогодержатель в соответствии с Основным договором принимает на себя обязательства __________________ </w:t>
      </w:r>
      <w:r>
        <w:rPr>
          <w:i/>
          <w:iCs/>
        </w:rPr>
        <w:t>(существо обязательств)</w:t>
      </w:r>
      <w:r>
        <w:rPr/>
        <w:t xml:space="preserve"> на условиях, предусмотренных Основным договором, а Должник обязуется ___________________ </w:t>
      </w:r>
      <w:r>
        <w:rPr>
          <w:i/>
          <w:iCs/>
        </w:rPr>
        <w:t>(существо обязательств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договор вступает в силу с момента его заключения - "___"______ ____ г. и действует до 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Ипотека обеспечивает уплату Залогодержателю:</w:t>
      </w:r>
    </w:p>
    <w:p>
      <w:pPr>
        <w:pStyle w:val="Normal"/>
        <w:autoSpaceDE w:val="false"/>
        <w:ind w:firstLine="540"/>
        <w:jc w:val="both"/>
        <w:rPr/>
      </w:pPr>
      <w:r>
        <w:rPr/>
        <w:t>1.4.1. Основной суммы долга по Основному договору полностью в размере ______ (______) рублей (</w:t>
      </w:r>
      <w:r>
        <w:rPr>
          <w:i/>
          <w:iCs/>
        </w:rPr>
        <w:t>вариант:</w:t>
      </w:r>
      <w:r>
        <w:rPr/>
        <w:t xml:space="preserve"> в части в размере ______ (_______)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1.4.2. Причитающихся процентов за пользование кредитом (</w:t>
      </w:r>
      <w:r>
        <w:rPr>
          <w:i/>
          <w:iCs/>
        </w:rPr>
        <w:t>вариант:</w:t>
      </w:r>
      <w:r>
        <w:rPr/>
        <w:t xml:space="preserve"> заемными средствами). Размер процентов - ___________ годовых (</w:t>
      </w:r>
      <w:r>
        <w:rPr>
          <w:i/>
          <w:iCs/>
        </w:rPr>
        <w:t>вариант:</w:t>
      </w:r>
      <w:r>
        <w:rPr/>
        <w:t xml:space="preserve"> условия, позволяющие в надлежащий момент определить размер годовых процентов: ______________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уплаты суммы (</w:t>
      </w:r>
      <w:r>
        <w:rPr>
          <w:i/>
          <w:iCs/>
        </w:rPr>
        <w:t>вариант:</w:t>
      </w:r>
      <w:r>
        <w:rPr/>
        <w:t xml:space="preserve"> исполнения) обязательства, обеспеченного ипотекой: ______________ (</w:t>
      </w:r>
      <w:r>
        <w:rPr>
          <w:i/>
          <w:iCs/>
        </w:rPr>
        <w:t>вариант, если эта сумма подлежит уплате по частям:</w:t>
      </w:r>
      <w:r>
        <w:rPr/>
        <w:t xml:space="preserve"> сроки (периодичность) соответствующих платежей и размер каждого из них либо условия, позволяющие определить эти сроки и размеры платежей (план погашения долга): ______________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Ипотека обеспечивает требования Залогодержателя в том объеме, какой они имеют к моменту их удовлетворения за счет Предмета ипоте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о соглашению Залогодателя с Залогодержателем залоговая стоимость земельного участка (</w:t>
      </w:r>
      <w:r>
        <w:rPr>
          <w:i/>
          <w:iCs/>
        </w:rPr>
        <w:t>вариант:</w:t>
      </w:r>
      <w:r>
        <w:rPr/>
        <w:t xml:space="preserve"> с расположенным на нем зданием (</w:t>
      </w:r>
      <w:r>
        <w:rPr>
          <w:i/>
          <w:iCs/>
        </w:rPr>
        <w:t>вариант:</w:t>
      </w:r>
      <w:r>
        <w:rPr/>
        <w:t xml:space="preserve"> сооружением)) устанавливается в размере _______ (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7. Залогодатель сохраняет право владения и пользования Предметом ипотеки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8. Последующая ипотека Предмета ипотеки (</w:t>
      </w:r>
      <w:r>
        <w:rPr>
          <w:i/>
          <w:iCs/>
        </w:rPr>
        <w:t>вариант:</w:t>
      </w:r>
      <w:r>
        <w:rPr/>
        <w:t xml:space="preserve"> не)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Заявления и гарантии</w:t>
      </w:r>
    </w:p>
    <w:p>
      <w:pPr>
        <w:pStyle w:val="Normal"/>
        <w:autoSpaceDE w:val="false"/>
        <w:ind w:firstLine="540"/>
        <w:jc w:val="both"/>
        <w:rPr/>
      </w:pPr>
      <w:r>
        <w:rPr/>
        <w:t>2.1. Залогодатель подтверждает и гарантирует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Является полноправным и законным обладателем прав на Предмет ипотеки. До момента заключения Договора Предмет ипотеки не отчужден, не заложен, в споре и под арестом не состоит, не обременен правами третьих лиц </w:t>
      </w:r>
      <w:r>
        <w:rPr>
          <w:i/>
          <w:iCs/>
        </w:rPr>
        <w:t>(иное может быть предусмотрено договоро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этой гарантии дает Залогодержателю право потребовать досрочного исполнения обеспеченного ипотекой обязательства либо изме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мет ипотеки не имеет каких-либо свойств, в результате проявления которых может произойти его порча или поврежд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Залог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Не совершать действий, влекущих уменьшение стоимости Предмета ипотеки сверх того, что вызывается нормальным износом </w:t>
      </w:r>
      <w:r>
        <w:rPr>
          <w:i/>
          <w:iCs/>
        </w:rPr>
        <w:t>(иное может быть предусмотрено договоро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нимать меры, необходимые для защиты Предмета ипотеки от посягательст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.3. Гарантировать Залогодержателю, что Предмет ипотеки не будет перезаложен до момента исполнения обеспеченного ипотекой обязательств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3.1.4. Немедленно сообщать Залогодержателю сведения об изменениях, происшедших с Предметом ипотеки, о посягательствах третьих лиц на Предмет ипотеки, о возникновении угрозы утраты или повреждения Предмета ип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нимать все меры, необходимые для обеспечения сохранности Предмета ипотеки, в том числе в случаях предъявления к Залогодателю другими лицами требований о признании за ними права собственности или иных прав на Предмет ипотеки, о его изъятии (истребовании) или об обременении указанного Предмета ипотеки либо иных требований, удовлетворение которых может повлечь уменьшение стоимости или ухудшение Предмета ипотеки, для защиты его от посягательств и требован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.6. Немедленно уведомлять Залогодержателя о возникновении угрозы утраты или повреждения Предмета ипотеки во всех случаях, указанных в пп. 3.1.5 настоящего Договора. При предъявлении к Залогодателю соответствующего иска в суде, арбитражном суде или третейском суде он должен привлечь Залогодержателя к участию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3.1.7. Без письменного разрешения Залогодержателя не передавать Предмет ипотеки в последующую ипотеку, не совершать сделки, направленные на отчу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8. Не препятствовать Залогодержателю производить осмотр Предмета ипотеки в период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9. Страховать Предмет ип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2. Залог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Продавать, обменивать, сдавать в аренду, предоставлять взаем Предмет ипотеки и иным образом распоряжаться Предметом ипотеки, если это не влечет уменьшения указанной в настоящем Договоре общей стоимости Предмета ипотеки, а также не нарушает других условий настоящего Договора с письменного согласия Залогодержателя </w:t>
      </w:r>
      <w:r>
        <w:rPr>
          <w:i/>
          <w:iCs/>
        </w:rPr>
        <w:t>(иное может быть предусмотрено договоро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2. Пользоваться Предметом ипотеки в соответствии с его назначением. Доходы от использования Предмета ипотеки остаются в собственности и свободном распоряжении Залог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екратить обращение взыскания на Предмет ипотеки в случае досрочного погашения обеспеченного ипотекой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Залогодерж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3.1. Проверять наличие, состояние и условия использования Предмета ип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3.2. Требовать от Залогодателя принятия мер, предусмотренных действующим законодательством Российской Федерации, необходимых для сохранения Предмета ип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3.3. Обратить взыскание на Предмет ипотеки до наступления срока исполнения обеспеченного ипотекой обязательства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4. Выступать в качестве третьего лица в деле, в котором рассматривается иск об имуществе, являющемся Предметом ипотек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5. В случае непринятия Залогодателем мер, предусмотренных действующим законодательством Российской Федерации, необходимых для сохранения Предмета ипотеки, Залогодержатель вправе потребовать досрочного исполнения обеспеченного ипотекой обязательства, если же в удовлетворении такого требования будет отказано, Залогодержатель вправе обратить взыскание на Предмет ипотеки до наступления срока исполнения обеспеченного ипотекой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6. Залогодержатель вправе передать свои права по настоящему Договору другому лицу с соблюдением правил о передаче прав кредитора путем уступк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ступка Залогодержателем своих прав по настоящему Договору другому лицу действительна, если тому же лицу уступлены права требования к должнику по Кредит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7. Если Залогодатель отказался от защиты своих прав на Предмет ипотеки или не осуществляет ее в соответствии с действующим законодательством Российской Федерации, Залогодержатель вправе использовать все предусмотренные способы защиты прав от имени Залогодателя без специальной доверенности и потребовать от Залогодателя возмещения понесенных в связи с этим необходимых рас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трахование. Обращение взыскания на Предмет ипотеки</w:t>
      </w:r>
    </w:p>
    <w:p>
      <w:pPr>
        <w:pStyle w:val="Normal"/>
        <w:autoSpaceDE w:val="false"/>
        <w:ind w:firstLine="540"/>
        <w:jc w:val="both"/>
        <w:rPr/>
      </w:pPr>
      <w:r>
        <w:rPr/>
        <w:t>4.1. Залогодатель страхует Предмет ипотеки за свой счет на сумму не ниже суммы обеспеченного ипотекой обязательства в пользу Залогодержателя (Выгодоприобретателя).</w:t>
      </w:r>
    </w:p>
    <w:p>
      <w:pPr>
        <w:pStyle w:val="Normal"/>
        <w:autoSpaceDE w:val="false"/>
        <w:ind w:firstLine="540"/>
        <w:jc w:val="both"/>
        <w:rPr/>
      </w:pPr>
      <w:r>
        <w:rPr/>
        <w:t>4.2. Залогодержатель лишается права на удовлетворение своего требования из страхового возмещения, если утрата или повреждение Предмета ипотеки произошли по причинам, за которые он отвечает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ереходе прав Кредитора в обязательстве, обеспеченном залогом, права Выгодоприобретателя по договору страхования переходят к новому Кредитору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4.4. Залогодержатель вправе обратить взыскание на Предмет ипотеки в случае неисполнения или ненадлежащего исполнения Залогодателем обязательств, определенных в условиях Основного договора, по истечении _______________ после наступления срока исполнения указанных обязательств, в том числе при неуплате или несвоевременной уплате суммы основного долга полностью или в части, а также при нарушении сроков внесения процентов за пользование кредитом (займом)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взыскания не допускается, если допущенное Залогодателем нарушение обеспеченного залогом обязательства крайне незначительно и размер требований Залогодержателя явно несоразмерен стоимости Предмета ипотеки.</w:t>
      </w:r>
    </w:p>
    <w:p>
      <w:pPr>
        <w:pStyle w:val="Normal"/>
        <w:autoSpaceDE w:val="false"/>
        <w:ind w:firstLine="540"/>
        <w:jc w:val="both"/>
        <w:rPr/>
      </w:pPr>
      <w:r>
        <w:rPr/>
        <w:t>4.5. Обращение взыскания на Предмет ипотеки производится по решению суд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ях, предусмотренных ст. ст. 12, 35, 39, 41, 46, 50, 72 Федерального закона от 16.07.1998 № 102-ФЗ "Об ипотеке (залоге недвижимости)" и иными федеральными законами, Залогодержатель вправе потребовать досрочного исполнения обеспеченного ипотекой обязательства, а при невыполнении этого требования - обращения взыскания на Предмет ипотеки независимо от надлежащего либо ненадлежащего исполнения обеспечиваемого ипотекой обяз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арушения Залогодателем пп. 3.1.1 - 3.1.8 настоящего Договора он обязан уплатить Залогодержателю штраф в размере ______ (________) рублей. Штраф уплачивается Залогодателем в течение ____________ с момента получения от Залогодержателя письменного требования об уплате штрафа. Уплата штрафа не освобождает Залогодателя от выполнения обязательств по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считается заключенным и вступает в силу с момента его подписания Сторонами и действует до полного исполнения обязательств Заемщика по Основному договору и Залогодателя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Ипотека как обременение подлежит государственной регистрации в органе регистрации прав в установленном законом порядке и возникает с момента та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асходы на регистрацию ипотеки по соглашению Сторон возложены на ____________________ (</w:t>
      </w:r>
      <w:r>
        <w:rPr>
          <w:i/>
          <w:iCs/>
        </w:rPr>
        <w:t>вариант:</w:t>
      </w:r>
      <w:r>
        <w:rPr/>
        <w:t xml:space="preserve"> Залогодателя / Залогодержателя / обе Стороны в равной степени).</w:t>
      </w:r>
    </w:p>
    <w:p>
      <w:pPr>
        <w:pStyle w:val="Normal"/>
        <w:autoSpaceDE w:val="false"/>
        <w:ind w:firstLine="540"/>
        <w:jc w:val="both"/>
        <w:rPr/>
      </w:pPr>
      <w:r>
        <w:rPr/>
        <w:t>6.3. Все изменения и дополнения к настоящему Договору действительны, если совершены в письменной форме, подписаны Сторонами или уполномоченными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 может быть досрочно расторгнут по соглашению Сторон либо по требованию одной из Сторон в порядке и по основаниям, которые предусмотр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потека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с прекращением обеспеченного ипотекой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о требованию Залогодателя при наличии оснований, предусмотренных п. 3 ст. 343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продажи с публичных торгов Предмета ипотеки, а также в случае, когда его реализация оказалась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4)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екращение действия настоящего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8.1. Если одна из Сторон изменит свой адрес, то она обязана информировать об этом другую Сторону не позднее ________ (_________) календарных (</w:t>
      </w:r>
      <w:r>
        <w:rPr>
          <w:i/>
          <w:iCs/>
        </w:rPr>
        <w:t>вариант:</w:t>
      </w:r>
      <w:r>
        <w:rPr/>
        <w:t xml:space="preserve"> рабочих) дней с момента фактического изменения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я одной из Сторон банковских реквизитов она обязана информировать об этом другую </w:t>
      </w:r>
      <w:r>
        <w:rPr>
          <w:color w:val="000000"/>
        </w:rPr>
        <w:t>Сторону до вступления соответствующих изменений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8.2. Любое уведомление или сообщение, направляемое Сторонами друг другу по Договору, должно быть совершено в письменной форме и подписано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8.5. Неотъемлемыми частями настоящего Договора являются 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8.5.1. Выписка из Единого государственного реестра недвижимости от "___"______ ____ г. № ____, подтверждающая право собственности Залогодателя на земельный участок (Приложение № ____).</w:t>
      </w:r>
    </w:p>
    <w:p>
      <w:pPr>
        <w:pStyle w:val="Normal"/>
        <w:autoSpaceDE w:val="false"/>
        <w:ind w:firstLine="540"/>
        <w:jc w:val="both"/>
        <w:rPr/>
      </w:pPr>
      <w:r>
        <w:rPr/>
        <w:t>8.5.2. Акт об оценке стоимости земельного участка (Приложение № ____).</w:t>
      </w:r>
    </w:p>
    <w:p>
      <w:pPr>
        <w:pStyle w:val="Normal"/>
        <w:autoSpaceDE w:val="false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Залог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Залогодерж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Наименование/Ф.И.О.: 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Наименование/Ф.И.О.: 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ОГРН/ОГРНИП 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ОГРН/ОГРНИП 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ИНН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ИНН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КПП 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ПП 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Р/с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/с 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в 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в 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К/с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К/с 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БИК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БИК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ОКПО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ОКПО 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ог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огодерж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_______/___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________/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5:00Z</dcterms:created>
  <dc:creator>admin</dc:creator>
  <dc:description/>
  <dc:language>en-US</dc:language>
  <cp:lastModifiedBy>Бурцева Алла</cp:lastModifiedBy>
  <dcterms:modified xsi:type="dcterms:W3CDTF">2023-07-26T14:05:00Z</dcterms:modified>
  <cp:revision>2</cp:revision>
  <dc:subject/>
  <dc:title>Договор № _____</dc:title>
</cp:coreProperties>
</file>