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бщество с ограниченной ответственностью «Элипс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ИНН 770</w:t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23456, КПП 770</w:t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1001, ОКПО 98756423</w:t>
            </w:r>
          </w:p>
        </w:tc>
      </w:tr>
      <w:tr>
        <w:trPr/>
        <w:tc>
          <w:tcPr>
            <w:tcW w:w="93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dfas4q9nfu"/>
            <w:bookmarkEnd w:id="0"/>
            <w:r>
              <w:rPr>
                <w:rStyle w:val="Small"/>
              </w:rPr>
              <w:t>полное наименование организации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" w:name="dfaswgdf7m"/>
      <w:bookmarkEnd w:id="1"/>
      <w:r>
        <w:rPr/>
        <w:t> </w:t>
      </w:r>
    </w:p>
    <w:tbl>
      <w:tblPr>
        <w:tblW w:w="237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0"/>
      </w:tblGrid>
      <w:tr>
        <w:trPr/>
        <w:tc>
          <w:tcPr>
            <w:tcW w:w="2370" w:type="dxa"/>
            <w:tcBorders/>
          </w:tcPr>
          <w:p>
            <w:pPr>
              <w:pStyle w:val="HTML1"/>
              <w:rPr/>
            </w:pPr>
            <w:bookmarkStart w:id="2" w:name="dfas2mm8ny"/>
            <w:bookmarkEnd w:id="2"/>
            <w:r>
              <w:rPr/>
              <w:t>УТВЕРЖДАЮ</w:t>
              <w:br/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Директор</w:t>
            </w:r>
            <w:r>
              <w:rPr/>
              <w:br/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«Элипс»</w:t>
            </w:r>
            <w:r>
              <w:rPr/>
              <w:br/>
              <w:t xml:space="preserve">                  </w:t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.П. Петров</w:t>
            </w:r>
            <w:r>
              <w:rPr/>
              <w:br/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27.02.2023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v8i3ru"/>
      <w:bookmarkEnd w:id="3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б аттест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г. Москва</w:t>
      </w:r>
      <w:r>
        <w:rPr/>
        <w:t xml:space="preserve">                                                                                                                               </w:t>
      </w:r>
      <w:r>
        <w:rPr>
          <w:rStyle w:val="Fill"/>
          <w:b w:val="false"/>
          <w:bCs w:val="false"/>
          <w:i w:val="false"/>
          <w:iCs w:val="false"/>
          <w:color w:val="000000"/>
        </w:rPr>
        <w:t>27.02.202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1. Аттестация сотрудников </w:t>
      </w:r>
      <w:r>
        <w:rPr>
          <w:rStyle w:val="Fill"/>
          <w:b w:val="false"/>
          <w:bCs w:val="false"/>
          <w:i w:val="false"/>
          <w:iCs w:val="false"/>
          <w:color w:val="000000"/>
        </w:rPr>
        <w:t>«Элипс»</w:t>
      </w:r>
      <w:r>
        <w:rPr/>
        <w:t xml:space="preserve"> (далее – Организация) проводится с целью улучшения </w:t>
        <w:br/>
        <w:t xml:space="preserve">подбора и расстановки кадров, стимулирования сотрудников к повышению квалификации, </w:t>
        <w:br/>
        <w:t xml:space="preserve">улучшению качества и эффективности работы, обеспечению роста кадровой карьеры </w:t>
        <w:br/>
        <w:t>сотруд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2. Аттестация сотрудников Организации представляет собой компетентную оценку деловых </w:t>
        <w:br/>
        <w:t>качеств сотрудников и результатов их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3. Очередная аттестация проводится в отношении руководителей всех уровней, специалистов и </w:t>
        <w:br/>
        <w:t xml:space="preserve">служащих Организации не чаще </w:t>
      </w:r>
      <w:r>
        <w:rPr>
          <w:rStyle w:val="Fill"/>
          <w:b w:val="false"/>
          <w:bCs w:val="false"/>
          <w:i w:val="false"/>
          <w:iCs w:val="false"/>
          <w:color w:val="000000"/>
        </w:rPr>
        <w:t>одного раза</w:t>
      </w:r>
      <w:r>
        <w:rPr/>
        <w:t xml:space="preserve"> в </w:t>
      </w:r>
      <w:r>
        <w:rPr>
          <w:rStyle w:val="Fill"/>
          <w:b w:val="false"/>
          <w:bCs w:val="false"/>
          <w:i w:val="false"/>
          <w:iCs w:val="false"/>
          <w:color w:val="000000"/>
        </w:rPr>
        <w:t>три года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4. </w:t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Внеочередная аттестация проводится по личному заявлению сотрудников, а также при </w:t>
      </w:r>
      <w:r>
        <w:rPr/>
        <w:br/>
      </w:r>
      <w:r>
        <w:rPr>
          <w:rStyle w:val="Fill"/>
          <w:b w:val="false"/>
          <w:bCs w:val="false"/>
          <w:i w:val="false"/>
          <w:iCs w:val="false"/>
          <w:color w:val="000000"/>
        </w:rPr>
        <w:t>повторной аттестации в соответствии с пунктом 3.6 настоящего Положения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5. </w:t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Очередной аттестации не подлежат сотрудники, проработавшие в занимаемой </w:t>
      </w:r>
      <w:r>
        <w:rPr/>
        <w:br/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должности менее одного года, молодые специалисты, отработавшие в данной должности </w:t>
      </w:r>
      <w:r>
        <w:rPr/>
        <w:br/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менее трех лет после окончания учебного заведения, беременные женщины. Женщины, </w:t>
      </w:r>
      <w:r>
        <w:rPr/>
        <w:br/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находящиеся в отпуске по уходу за ребенком, подлежат очередной аттестации не ранее чем </w:t>
      </w:r>
      <w:r>
        <w:rPr/>
        <w:br/>
      </w:r>
      <w:r>
        <w:rPr>
          <w:rStyle w:val="Fill"/>
          <w:b w:val="false"/>
          <w:bCs w:val="false"/>
          <w:i w:val="false"/>
          <w:iCs w:val="false"/>
          <w:color w:val="000000"/>
        </w:rPr>
        <w:t>через год после выхода на работ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подготовки аттест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  <w:t xml:space="preserve">2.1. График проведения аттестации сотрудников утверждается приказом </w:t>
      </w:r>
      <w:r>
        <w:rPr>
          <w:rStyle w:val="Fill"/>
          <w:b w:val="false"/>
          <w:bCs w:val="false"/>
          <w:i w:val="false"/>
          <w:iCs w:val="false"/>
          <w:color w:val="000000"/>
        </w:rPr>
        <w:t>директора</w:t>
      </w:r>
      <w:r>
        <w:rPr/>
        <w:t xml:space="preserve"> по </w:t>
        <w:br/>
        <w:t xml:space="preserve">представлению </w:t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начальника отдела кадров не позднее чем за один месяц до проведения </w:t>
      </w:r>
      <w:r>
        <w:rPr/>
        <w:br/>
      </w:r>
      <w:r>
        <w:rPr>
          <w:rStyle w:val="Fill"/>
          <w:b w:val="false"/>
          <w:bCs w:val="false"/>
          <w:i w:val="false"/>
          <w:iCs w:val="false"/>
          <w:color w:val="000000"/>
        </w:rPr>
        <w:t>аттест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2. В графике проведения аттестации указываются фамилия, имя, отчество, должность </w:t>
        <w:br/>
        <w:t xml:space="preserve">аттестуемого, наименование подразделения, в котором он работает, дата и место проведения </w:t>
        <w:br/>
        <w:t>аттест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3. Информация о предстоящей аттестации доводится до сведения аттестуемого сотрудника под </w:t>
        <w:br/>
        <w:t xml:space="preserve">подпись не позднее чем за </w:t>
      </w:r>
      <w:r>
        <w:rPr>
          <w:rStyle w:val="Fill"/>
          <w:b w:val="false"/>
          <w:bCs w:val="false"/>
          <w:i w:val="false"/>
          <w:iCs w:val="false"/>
          <w:color w:val="000000"/>
        </w:rPr>
        <w:t>один</w:t>
      </w:r>
      <w:r>
        <w:rPr/>
        <w:t xml:space="preserve"> месяц до даты проведения аттест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4. Приказом </w:t>
      </w:r>
      <w:r>
        <w:rPr>
          <w:rStyle w:val="Fill"/>
          <w:b w:val="false"/>
          <w:bCs w:val="false"/>
          <w:i w:val="false"/>
          <w:iCs w:val="false"/>
          <w:color w:val="000000"/>
        </w:rPr>
        <w:t>директора</w:t>
      </w:r>
      <w:r>
        <w:rPr/>
        <w:t xml:space="preserve"> создается аттестационная комиссия численностью не менее </w:t>
      </w:r>
      <w:r>
        <w:rPr>
          <w:rStyle w:val="Fill"/>
          <w:b w:val="false"/>
          <w:bCs w:val="false"/>
          <w:i w:val="false"/>
          <w:iCs w:val="false"/>
          <w:color w:val="000000"/>
        </w:rPr>
        <w:t>пяти</w:t>
      </w:r>
      <w:r>
        <w:rPr/>
        <w:t xml:space="preserve"> </w:t>
        <w:br/>
        <w:t xml:space="preserve">член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5. В состав аттестационной комиссии включаются: председатель – </w:t>
      </w:r>
      <w:r>
        <w:rPr>
          <w:rStyle w:val="Fill"/>
          <w:b w:val="false"/>
          <w:bCs w:val="false"/>
          <w:i w:val="false"/>
          <w:iCs w:val="false"/>
          <w:color w:val="000000"/>
        </w:rPr>
        <w:t>начальник отдела кадров</w:t>
      </w:r>
      <w:r>
        <w:rPr/>
        <w:t xml:space="preserve">, </w:t>
        <w:br/>
      </w:r>
      <w:r>
        <w:rPr>
          <w:rStyle w:val="Fill"/>
          <w:b w:val="false"/>
          <w:bCs w:val="false"/>
          <w:i w:val="false"/>
          <w:iCs w:val="false"/>
          <w:color w:val="000000"/>
        </w:rPr>
        <w:t>секретарь</w:t>
      </w:r>
      <w:r>
        <w:rPr/>
        <w:t xml:space="preserve"> – </w:t>
      </w:r>
      <w:r>
        <w:rPr>
          <w:rStyle w:val="Fill"/>
          <w:b w:val="false"/>
          <w:bCs w:val="false"/>
          <w:i w:val="false"/>
          <w:iCs w:val="false"/>
          <w:color w:val="000000"/>
        </w:rPr>
        <w:t>секретарь директора</w:t>
      </w:r>
      <w:r>
        <w:rPr/>
        <w:t xml:space="preserve"> и члены комиссии – представитель профсоюзного комитета, </w:t>
        <w:br/>
        <w:t xml:space="preserve">начальники или сотрудники отделов кадров и профессионального развития персонала, </w:t>
        <w:br/>
        <w:t xml:space="preserve">непосредственный руководитель аттестуемого сотрудника, а также высококвалифицированные </w:t>
        <w:br/>
        <w:t>специалисты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6. Аттестационная комиссия имеет право привлекать к своей работе квалифицированных </w:t>
        <w:br/>
        <w:t xml:space="preserve">экспертов в различных областях знаний, в том числе со стороны, на платной основе, для </w:t>
        <w:br/>
        <w:t xml:space="preserve">компетентной оценки пригодности отдельных специалистов занимаемой должности </w:t>
        <w:br/>
        <w:t>(выполняемой работе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7. Секретарь аттестационной комиссии не позднее чем за </w:t>
      </w:r>
      <w:r>
        <w:rPr>
          <w:rStyle w:val="Fill"/>
          <w:b w:val="false"/>
          <w:bCs w:val="false"/>
          <w:i w:val="false"/>
          <w:iCs w:val="false"/>
          <w:color w:val="000000"/>
        </w:rPr>
        <w:t>две недели</w:t>
      </w:r>
      <w:r>
        <w:rPr/>
        <w:t xml:space="preserve"> до даты проведения </w:t>
        <w:br/>
        <w:t>аттестации представляет в комиссию материалы на каждого аттестуемого сотруд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8. В состав материалов входят копии документов об образовании, повышении квалификации, </w:t>
        <w:br/>
        <w:t xml:space="preserve">стаже работы, должностная инструкция сотрудника, характеристика непосредственного </w:t>
        <w:br/>
        <w:t xml:space="preserve">руководителя, данные опроса общественного мнения (групповой оценки личности аттестуемого), </w:t>
        <w:br/>
        <w:t xml:space="preserve">отзывы об аттестуемом сотруднике со стороны других сотрудников и клиентов Организации, с </w:t>
        <w:br/>
        <w:t>которыми он соприкасается в своей профессиональной деятель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9. При повторной аттестации к документам прилагается аттестационный лис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10. Опрос общественного мнения проводится отделом кадров или привлеченными </w:t>
        <w:br/>
        <w:t xml:space="preserve">специалистами по запросу руководителя структурного подразделения или самого аттестуемого </w:t>
        <w:br/>
        <w:t xml:space="preserve">сотрудника среди персонала Организации, с которым он непосредственно контактирует в </w:t>
        <w:br/>
        <w:t xml:space="preserve">процессе профессиональной деятельности, в том числе вышестоящего руководства, подчиненных </w:t>
        <w:br/>
        <w:t xml:space="preserve">сотрудников, коллег аттестуемого, находящихся с ним на равной ступени управленческой </w:t>
        <w:br/>
        <w:t xml:space="preserve">иерархии. Целью опроса является групповая оценка и самооценка профессиональных, </w:t>
        <w:br/>
        <w:t xml:space="preserve">личностных качеств анкетируемого, его способности к коммуникациям, установлению </w:t>
        <w:br/>
        <w:t>эффективного делового общения в коллектив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11. Данные опроса представляются в комиссию в обобщенном виде; анкеты, используемые при </w:t>
        <w:br/>
        <w:t>проведении опроса, носят анонимный характер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12. Сотрудник, подлежащий аттестации, должен быть заранее, не менее чем за </w:t>
      </w:r>
      <w:r>
        <w:rPr>
          <w:rStyle w:val="Fill"/>
          <w:b w:val="false"/>
          <w:bCs w:val="false"/>
          <w:i w:val="false"/>
          <w:iCs w:val="false"/>
          <w:color w:val="000000"/>
        </w:rPr>
        <w:t>две недели</w:t>
      </w:r>
      <w:r>
        <w:rPr/>
        <w:t xml:space="preserve"> до </w:t>
        <w:br/>
        <w:t xml:space="preserve">даты проведения аттестации, ознакомлен с представленными в комиссию материалами. Он имеет </w:t>
        <w:br/>
        <w:t xml:space="preserve">право представить в комиссию недостающие материалы, которые, по его мнению, могут </w:t>
        <w:br/>
        <w:t>повлиять на результаты аттест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Не менее чем за </w:t>
      </w:r>
      <w:r>
        <w:rPr>
          <w:rStyle w:val="Fill"/>
          <w:b w:val="false"/>
          <w:bCs w:val="false"/>
          <w:i w:val="false"/>
          <w:iCs w:val="false"/>
          <w:color w:val="000000"/>
        </w:rPr>
        <w:t>две недели</w:t>
      </w:r>
      <w:r>
        <w:rPr/>
        <w:t xml:space="preserve"> до даты проведения аттестации аттестуемому сотруднику </w:t>
        <w:br/>
        <w:t xml:space="preserve">предоставляется право ознакомиться с тематикой предстоящего на аттестации собеседования. </w:t>
        <w:br/>
        <w:t xml:space="preserve">Примерную тематику собеседования для различных категорий сотрудников составляет секретарь </w:t>
        <w:br/>
        <w:t xml:space="preserve">комиссии по согласованию с соответствующими профильными специалистами и утверждает </w:t>
        <w:br/>
        <w:t xml:space="preserve">председатель аттестационной комиссии. </w:t>
      </w:r>
      <w:r>
        <w:rPr>
          <w:rStyle w:val="Fill"/>
          <w:b w:val="false"/>
          <w:bCs w:val="false"/>
          <w:i w:val="false"/>
          <w:iCs w:val="false"/>
          <w:color w:val="000000"/>
        </w:rPr>
        <w:t>При составлении тематики собеседования  </w:t>
      </w:r>
      <w:r>
        <w:rPr/>
        <w:br/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необходимо руководствоваться требованиями, которые установлены для конкретных </w:t>
      </w:r>
      <w:r>
        <w:rPr/>
        <w:br/>
      </w:r>
      <w:r>
        <w:rPr>
          <w:rStyle w:val="Fill"/>
          <w:b w:val="false"/>
          <w:bCs w:val="false"/>
          <w:i w:val="false"/>
          <w:iCs w:val="false"/>
          <w:color w:val="000000"/>
        </w:rPr>
        <w:t>должностей Квалификационным справочнико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проведения аттест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. Аттестационная комиссия правомочна при участии в ее заседании не менее </w:t>
      </w:r>
      <w:r>
        <w:rPr>
          <w:rStyle w:val="Fill"/>
          <w:b w:val="false"/>
          <w:bCs w:val="false"/>
          <w:i w:val="false"/>
          <w:iCs w:val="false"/>
          <w:color w:val="000000"/>
        </w:rPr>
        <w:t>двух третей</w:t>
      </w:r>
      <w:r>
        <w:rPr/>
        <w:t xml:space="preserve"> </w:t>
        <w:br/>
        <w:t>членов комиссии, в том числе непосредственного руководителя аттестуемого сотруд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2. Аттестуемый сотрудник обязан присутствовать на заседании комиссии. При неявке без </w:t>
        <w:br/>
        <w:t xml:space="preserve">уважительных причин надлежащим образом осведомленного о дате, времени и месте проведения </w:t>
        <w:br/>
        <w:t>аттестации сотрудника аттестация может производиться в его отсутств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 Аттестация включает в себя следующие этап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) изучение членами аттестационной комиссии всех представленных в комиссию материал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) характеристика сотрудника его непосредственным руководителе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) собеседование с сотрудник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4) оценка пригодности аттестуемого сотрудника занимаемой должности (выполняемой работе), </w:t>
        <w:br/>
        <w:t>составление рекомендац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5) голосование членов комиссии по результатам аттест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6) ознакомление аттестуемого сотрудника с результатами аттест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4. Непосредственный руководитель (помимо представленной письменной характеристики) в </w:t>
        <w:br/>
        <w:t xml:space="preserve">устной форме характеризует аттестуемого сотрудника, в том числе всесторонне оценивает </w:t>
        <w:br/>
        <w:t xml:space="preserve">соответствие профессиональной подготовки сотрудника занимаемой должности (выполняемой </w:t>
        <w:br/>
        <w:t xml:space="preserve">работе), его профессиональную компетентность, отношение к работе и выполнению </w:t>
        <w:br/>
        <w:t xml:space="preserve">должностных обязанностей, трудовую и производственную дисциплину сотрудника, </w:t>
        <w:br/>
        <w:t xml:space="preserve">психологическую совместимость аттестуемого  сотрудника с другими членами трудового </w:t>
        <w:br/>
        <w:t xml:space="preserve">коллектива, приводит объективные показатели (результаты работы) аттестуемого за последний </w:t>
        <w:br/>
        <w:t>отчетный период и в динамике развит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5. Собеседование с сотрудником производится в свободной форме, но в обязательном порядке </w:t>
        <w:br/>
        <w:t>предполагает беседу по ранее утвержденной аттестационной комиссией темати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6. На основании представленных в комиссию материалов, результатов собеседования, </w:t>
        <w:br/>
        <w:t xml:space="preserve">характеристики руководителя и высказываний других членов комиссии комиссия дает одну из </w:t>
        <w:br/>
        <w:t>следующих оценок деятельности сотрудник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а) соответствует занимаемой должности (выполняемой работе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б) соответствует занимаемой должности при условии улучшения работы и выполнения </w:t>
        <w:br/>
        <w:t>рекомендаций комиссии с повторной аттестацией через год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) не соответствует занимаемой долж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7. Голосование по результатам аттестации осуществляется членами комиссии открытым </w:t>
        <w:br/>
        <w:t>голосованием в отсутствие аттестуемого сотруд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Результаты голосования определяются простым большинством голосов. При равенстве голосов </w:t>
        <w:br/>
        <w:t>сотрудник признается соответствующим занимаемой должности (выполняемой работе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 Аттестационная комиссия помимо оценки деятельности аттестуемого вправе составить свои </w:t>
        <w:br/>
        <w:t xml:space="preserve">рекомендации сотруднику, а также в адрес </w:t>
      </w:r>
      <w:r>
        <w:rPr>
          <w:rStyle w:val="Fill"/>
          <w:b w:val="false"/>
          <w:bCs w:val="false"/>
          <w:i w:val="false"/>
          <w:iCs w:val="false"/>
          <w:color w:val="000000"/>
        </w:rPr>
        <w:t>директора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Аттестационная комиссия может рекомендовать в отношении сотрудника, успешно прошедшего </w:t>
        <w:br/>
        <w:t xml:space="preserve">аттестацию, зачислить его в кадровый резерв (резерв на выдвижение), перевести на другую, </w:t>
        <w:br/>
        <w:t xml:space="preserve">более ответственную должность, поручить такому сотруднику наставничество молодежи, </w:t>
        <w:br/>
        <w:t xml:space="preserve">обучение вновь принятого персонала, увеличить размер оплаты труда. В рекомендациях </w:t>
        <w:br/>
        <w:t xml:space="preserve">комиссии могут быть предложения об обучении, повышении квалификации, переквалификации </w:t>
        <w:br/>
        <w:t>сотрудника по определенному профил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Комиссия может рекомендовать сотруднику составить личную программу кадрового роста, </w:t>
        <w:br/>
        <w:t xml:space="preserve">индивидуальный бизнес-план, программу действий по совершенствованию подходов к </w:t>
        <w:br/>
        <w:t>выполняемой работ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 Результаты аттестации (оценка и рекомендации) заносятся в аттестационный лист, который </w:t>
        <w:br/>
        <w:t xml:space="preserve">составляется в одном экземпляре и подписывается председателем, секретарем и членами </w:t>
        <w:br/>
        <w:t>аттестационной комиссии, принявшими участие в голосова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Аттестационный лист хранится в личном деле сотруд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0. Результат аттестации доводится до сотрудника непосредственно после голосования, о чем </w:t>
        <w:br/>
        <w:t>он расписывается в аттестационном лист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1. Непосредственный руководитель аттестованного сотрудника обязан в </w:t>
      </w:r>
      <w:r>
        <w:rPr>
          <w:rStyle w:val="Fill"/>
          <w:b w:val="false"/>
          <w:bCs w:val="false"/>
          <w:i w:val="false"/>
          <w:iCs w:val="false"/>
          <w:color w:val="000000"/>
        </w:rPr>
        <w:t>трехдневный</w:t>
      </w:r>
      <w:r>
        <w:rPr/>
        <w:t xml:space="preserve"> срок </w:t>
        <w:br/>
        <w:t xml:space="preserve">после проведения аттестации довести до сведения </w:t>
      </w:r>
      <w:r>
        <w:rPr>
          <w:rStyle w:val="Fill"/>
          <w:b w:val="false"/>
          <w:bCs w:val="false"/>
          <w:i w:val="false"/>
          <w:iCs w:val="false"/>
          <w:color w:val="000000"/>
        </w:rPr>
        <w:t>директора</w:t>
      </w:r>
      <w:r>
        <w:rPr/>
        <w:t xml:space="preserve"> результаты аттестации, </w:t>
        <w:br/>
        <w:t xml:space="preserve">сопровождая их своим представлением. В представлении руководителя должно быть выражено </w:t>
        <w:br/>
        <w:t xml:space="preserve">его личное мнение о продолжении (прекращении) с сотрудником трудовых отношений, </w:t>
        <w:br/>
        <w:t xml:space="preserve">зачислении сотрудника в кадровый резерв, необходимости изменения существенных условий </w:t>
        <w:br/>
        <w:t xml:space="preserve">труда в части перевода на другую должность (место работы), объема выполняемых трудовых </w:t>
        <w:br/>
        <w:t>обязанностей, размера зарпла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Последствия аттест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</w:t>
      </w:r>
      <w:r>
        <w:rPr>
          <w:rStyle w:val="Fill"/>
          <w:b w:val="false"/>
          <w:bCs w:val="false"/>
          <w:i w:val="false"/>
          <w:iCs w:val="false"/>
          <w:color w:val="000000"/>
        </w:rPr>
        <w:t>Директор</w:t>
      </w:r>
      <w:r>
        <w:rPr/>
        <w:t xml:space="preserve"> с учетом рекомендаций аттестационной комиссии и представления </w:t>
        <w:br/>
        <w:t xml:space="preserve">непосредственного руководителя аттестованного сотрудника не позднее чем в </w:t>
      </w:r>
      <w:r>
        <w:rPr>
          <w:rStyle w:val="Fill"/>
          <w:b w:val="false"/>
          <w:bCs w:val="false"/>
          <w:i w:val="false"/>
          <w:iCs w:val="false"/>
          <w:color w:val="000000"/>
        </w:rPr>
        <w:t>двухмесячный</w:t>
      </w:r>
      <w:r>
        <w:rPr/>
        <w:t xml:space="preserve"> </w:t>
        <w:br/>
        <w:t>срок с момента ее проведения принимает одно из следующих решений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а) оставляет сотрудника в прежней должност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б) с согласия сотрудника переводит его на другую работу с повышением или понижением в </w:t>
        <w:br/>
        <w:t>должност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) с соблюдением требований трудового законодательства изменяет существенные условия труда </w:t>
        <w:br/>
        <w:t xml:space="preserve">сотрудника в части изменения объема должностных обязанностей, системы и размера оплаты </w:t>
        <w:br/>
        <w:t>труда, режима труда и отдыха, предоставляемых льгот и т. п.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г) увольняет сотрудника с занимаемой должности по несоответствию занимаемой должности </w:t>
        <w:br/>
        <w:t xml:space="preserve">(выполняемой работе) вследствие недостаточной квалификации, подтвержденной результатами </w:t>
        <w:br/>
        <w:t>аттестации – подпункт «б» пункта 3 статьи 81 Трудового кодекса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Трудовые споры, связанные с аттестацией, рассматриваются в соответствии с порядком, </w:t>
        <w:br/>
        <w:t xml:space="preserve">установленным действующим законодательством для рассмотрения индивидуальных трудовых </w:t>
        <w:br/>
        <w:t>споров (конфликтов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8"/>
        <w:gridCol w:w="270"/>
        <w:gridCol w:w="1217"/>
        <w:gridCol w:w="270"/>
        <w:gridCol w:w="2715"/>
      </w:tblGrid>
      <w:tr>
        <w:trPr/>
        <w:tc>
          <w:tcPr>
            <w:tcW w:w="4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dfasnfopg6"/>
            <w:bookmarkEnd w:id="4"/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Руководитель отдела кадр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С.С. Сидорова</w:t>
            </w:r>
          </w:p>
        </w:tc>
      </w:tr>
      <w:tr>
        <w:trPr/>
        <w:tc>
          <w:tcPr>
            <w:tcW w:w="488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dfaswg9r85"/>
            <w:bookmarkEnd w:id="5"/>
            <w:r>
              <w:rPr>
                <w:rStyle w:val="Small"/>
              </w:rPr>
              <w:t>(руководитель структурного подразделения)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"/>
              </w:rPr>
              <w:t>(расшифровка подписи)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dfasqa17qc"/>
            <w:bookmarkEnd w:id="6"/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7.02.202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cxnu43"/>
      <w:bookmarkEnd w:id="7"/>
      <w:r>
        <w:rPr>
          <w:rStyle w:val="Fill"/>
          <w:b w:val="false"/>
          <w:bCs w:val="false"/>
          <w:i w:val="false"/>
          <w:iCs w:val="false"/>
          <w:color w:val="000000"/>
        </w:rPr>
        <w:t>СОГЛАСОВАНО</w:t>
      </w:r>
      <w:r>
        <w:rPr/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Протокол заседания профком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от 27.02.2023 № 1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</w:t>
      </w:r>
      <w:r>
        <w:rPr/>
        <w:t>Оборот последнего листа</w:t>
        <w:br/>
      </w:r>
      <w:r>
        <w:rPr>
          <w:rStyle w:val="Fill"/>
          <w:b w:val="false"/>
          <w:bCs w:val="false"/>
          <w:i w:val="false"/>
          <w:iCs w:val="false"/>
          <w:color w:val="000000"/>
        </w:rPr>
        <w:t>В настоящем положении пронумеровано, прошнуровано и заверено печатью пять лис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 </w:t>
      </w:r>
    </w:p>
    <w:tbl>
      <w:tblPr>
        <w:tblW w:w="93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3"/>
        <w:gridCol w:w="286"/>
        <w:gridCol w:w="1290"/>
        <w:gridCol w:w="286"/>
        <w:gridCol w:w="2880"/>
      </w:tblGrid>
      <w:tr>
        <w:trPr/>
        <w:tc>
          <w:tcPr>
            <w:tcW w:w="4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dfas5nvac4"/>
            <w:bookmarkEnd w:id="8"/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.П. Петров</w:t>
            </w:r>
          </w:p>
        </w:tc>
      </w:tr>
      <w:tr>
        <w:trPr/>
        <w:tc>
          <w:tcPr>
            <w:tcW w:w="463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dfass83g6l"/>
            <w:bookmarkEnd w:id="9"/>
            <w:r>
              <w:rPr>
                <w:rStyle w:val="Small"/>
              </w:rPr>
              <w:t>(должность руководителя организации)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"/>
              </w:rPr>
              <w:t>(расшифровка подписи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dfas41apus"/>
            <w:bookmarkEnd w:id="10"/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7.02.2023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3fb2wa"/>
      <w:bookmarkEnd w:id="11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0:00Z</dcterms:created>
  <dc:creator>Shatalova</dc:creator>
  <dc:description/>
  <dc:language>en-US</dc:language>
  <cp:lastModifiedBy>Горбик Юлия</cp:lastModifiedBy>
  <dcterms:modified xsi:type="dcterms:W3CDTF">2023-02-28T14:40:00Z</dcterms:modified>
  <cp:revision>2</cp:revision>
  <dc:subject/>
  <dc:title/>
</cp:coreProperties>
</file>