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бщество с ограниченной ответственностью «Элипс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ПРОТОКОЛ №</w:t>
      </w:r>
      <w:r>
        <w:rPr/>
        <w:t> 1</w:t>
        <w:br/>
        <w:t>общего собрания участников общества с ограниченной ответственностью</w:t>
      </w:r>
      <w:r>
        <w:rPr>
          <w:b/>
          <w:bCs/>
          <w:i/>
          <w:iCs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«Элипс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. Москва                                                                                                                     «30»</w:t>
      </w:r>
      <w:r>
        <w:rPr>
          <w:b/>
          <w:bCs/>
          <w:i/>
          <w:iCs/>
        </w:rPr>
        <w:t xml:space="preserve"> </w:t>
      </w:r>
      <w:r>
        <w:rPr/>
        <w:t>мая</w:t>
      </w:r>
      <w:r>
        <w:rPr>
          <w:b/>
          <w:bCs/>
          <w:i/>
          <w:iCs/>
        </w:rPr>
        <w:t xml:space="preserve"> </w:t>
      </w:r>
      <w:r>
        <w:rPr/>
        <w:t>2022</w:t>
      </w:r>
      <w:r>
        <w:rPr>
          <w:b/>
          <w:bCs/>
          <w:i/>
          <w:iCs/>
        </w:rPr>
        <w:t xml:space="preserve"> </w:t>
      </w:r>
      <w:r>
        <w:rPr/>
        <w:t>год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ид общего собрания: внеочередное.</w:t>
        <w:br/>
        <w:t>Форма проведения: очное присутствие (собрание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Место проведения общего собрания: г. Москва, ул. Арбат, д. 1.</w:t>
        <w:br/>
        <w:t>Время проведения общего собрания: 30 мая 2022 года, 12:00.</w:t>
        <w:br/>
        <w:t>Общее количество участников Общества: 2.</w:t>
        <w:br/>
        <w:t>На собрании присутствуют: 2 участника Общества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етро Петр Петрович  – (доля в уставном капитале – 60%)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Иванов Иван Иванович – (доля в уставном капитале – 40%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обрание правомочно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едседатель собрания: П.П. Петров.</w:t>
        <w:br/>
        <w:t>Секретарь собрания: И.И. Иван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ВЕСТКА ДНЯ: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Добровольная ликвидация общества.</w:t>
        <w:br/>
        <w:t>2. Назначение ликвидационной комиссии.</w:t>
        <w:b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По первому вопросу повестки дн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ыступил: П.П. Петров с предложением добровольно ликвидировать обществ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олосовали:</w:t>
        <w:br/>
        <w:t>«ЗА» – единогласно;</w:t>
        <w:br/>
        <w:t>«ПРОТИВ» – нет;</w:t>
        <w:br/>
        <w:t>«ВОЗДЕРЖАЛИСЬ» – не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а</w:t>
      </w:r>
      <w:r>
        <w:rPr>
          <w:sz w:val="22"/>
          <w:szCs w:val="22"/>
          <w:shd w:fill="FFFFFF" w:val="clear"/>
        </w:rPr>
        <w:t xml:space="preserve">, голосовавшие против принятия решения собрания и потребовавшие внести запись об этом в протокол: </w:t>
      </w:r>
      <w:r>
        <w:rPr/>
        <w:t>отсутствуют</w:t>
      </w:r>
      <w:r>
        <w:rPr>
          <w:sz w:val="22"/>
          <w:szCs w:val="22"/>
          <w:shd w:fill="FFFFFF" w:val="clear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нятое решение: добровольно ликвидировать ООО «Элипс» </w:t>
        <w:br/>
        <w:t>(ИНН 7701123446, КПП 770101001, место нахождения г. Москва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По второму вопросу повестки дн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ыступил: П.П. Петров с предложением назначить ликвидационную комиссию в количестве 3 </w:t>
        <w:br/>
        <w:t>человек в</w:t>
      </w:r>
      <w:r>
        <w:rPr>
          <w:b/>
          <w:bCs/>
          <w:i/>
          <w:iCs/>
        </w:rPr>
        <w:t xml:space="preserve"> </w:t>
      </w:r>
      <w:r>
        <w:rPr/>
        <w:t>состав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етрова Петра Петрович (паспорт серии 17 01 № 123457 выдан 01.01.2001 УВД </w:t>
        <w:br/>
        <w:t>г. Москвы) – председателя ликвидационной комисси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Иванова Ивана Ивановича (паспорт серии 17 01 № 123458 выдан 01.01.2001 УВД </w:t>
        <w:br/>
        <w:t>г. Москвы)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Алексеева Антона Алексеевича (паспорт серии 17 01 № 123459 выдан 01.01.2001 УВД </w:t>
        <w:br/>
        <w:t>г. Москвы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олосовали:</w:t>
        <w:br/>
        <w:t>«ЗА» – единогласно;</w:t>
        <w:br/>
        <w:t>«ПРОТИВ» – нет;</w:t>
        <w:br/>
        <w:t>«ВОЗДЕРЖАЛИСЬ» – не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а</w:t>
      </w:r>
      <w:r>
        <w:rPr>
          <w:sz w:val="22"/>
          <w:szCs w:val="22"/>
          <w:shd w:fill="FFFFFF" w:val="clear"/>
        </w:rPr>
        <w:t xml:space="preserve">, голосовавшие против принятия решения собрания и потребовавшие внести запись об этом в протокол: </w:t>
      </w:r>
      <w:r>
        <w:rPr/>
        <w:t>отсутствуют</w:t>
      </w:r>
      <w:r>
        <w:rPr>
          <w:sz w:val="22"/>
          <w:szCs w:val="22"/>
          <w:shd w:fill="FFFFFF" w:val="clear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нятое решение: назначить ликвидационную комиссию в количестве 3 человек в состав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етрова Петра Петрович (паспорт серии 17 01 № 123457 выдан 01.01.2001 УВД </w:t>
        <w:br/>
        <w:t>г. Москвы) – председателя ликвидационной комисси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Иванова Ивана Ивановича (паспорт серии 17 01 № 123458 выдан 01.01.2001 УВД </w:t>
        <w:br/>
        <w:t>г. Москвы)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Алексеева Антона Алексеевича (паспорт серии 17 01 № 123459 выдан 01.01.2001 УВД </w:t>
        <w:br/>
        <w:t>г. Москвы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hd w:fill="FFFFFF" w:val="clear"/>
        </w:rPr>
      </w:pPr>
      <w:r>
        <w:rPr/>
        <w:t>Подсчет</w:t>
      </w:r>
      <w:r>
        <w:rPr>
          <w:shd w:fill="FFFFFF" w:val="clear"/>
        </w:rPr>
        <w:t> голосов проводил: </w:t>
      </w:r>
      <w:r>
        <w:rPr/>
        <w:t>П.П. петров</w:t>
      </w:r>
      <w:r>
        <w:rPr>
          <w:shd w:fill="FFFFFF" w:val="clear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hd w:fill="FFFFFF" w:val="clear"/>
        </w:rPr>
        <w:t>Председатель собрания</w:t>
        <w:tab/>
        <w:t>_____</w:t>
        <w:tab/>
        <w:t>П.П. Петр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 </w:t>
        <w:tab/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hd w:fill="FFFFFF" w:val="clear"/>
        </w:rPr>
        <w:t>Секретарь собрания</w:t>
        <w:tab/>
        <w:t xml:space="preserve">______ </w:t>
        <w:tab/>
        <w:t>И.И. Иванов</w:t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Sfwc">
    <w:name w:val="sfwc"/>
    <w:basedOn w:val="Style11"/>
    <w:qFormat/>
    <w:rPr/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1:00Z</dcterms:created>
  <dc:creator/>
  <dc:description/>
  <cp:keywords/>
  <dc:language>en-US</dc:language>
  <cp:lastModifiedBy/>
  <dcterms:modified xsi:type="dcterms:W3CDTF">2022-05-29T13:17:00Z</dcterms:modified>
  <cp:revision>0</cp:revision>
  <dc:subject/>
  <dc:title/>
</cp:coreProperties>
</file>