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ВОЙ ДОГОВОР № 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768"/>
      </w:tblGrid>
      <w:tr>
        <w:trPr>
          <w:trHeight w:val="447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ab/>
        <w:t xml:space="preserve">17 апреля 2025 г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щество с ограниченной ответственностью "Альфа" (ООО "Альфа"), далее именуемое "Работодатель", в лице генерального директора Мелентьева Андрея Игоревича, действующего на основании Устава, с одной стороны и</w:t>
      </w:r>
    </w:p>
    <w:p>
      <w:pPr>
        <w:pStyle w:val="Normal"/>
        <w:widowControl w:val="false"/>
        <w:jc w:val="both"/>
        <w:rPr/>
      </w:pPr>
      <w:r>
        <w:rPr/>
        <w:t>Афанасьева Валентина Павловна, далее именуемая "Работник", с другой стороны и заключили настоящий трудовой договор (далее – Договор)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0" w:name="_ref_2213"/>
      <w:r>
        <w:rPr>
          <w:bCs/>
        </w:rPr>
        <w:t>1.1. Работодатель обязуется предоставить Работнику работу по должности Переводчика китайского языка в Отделе переводов технической литературы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, своевременно и в полном размере выплачивать Работнику заработную плату, а Работник обязуется лично выполнять трудовую функцию Переводчика китайского языка в интересах, под управлением и контролем Работодателя, а также соблюдать Правила внутреннего трудового распорядка, действующие у Работодателя.</w:t>
      </w:r>
      <w:bookmarkStart w:id="1" w:name="_ref_3757"/>
      <w:bookmarkEnd w:id="0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 xml:space="preserve">1.2. Местом работы Работника является офис Общества с ограниченной ответственностью "Альфа" (ООО "Альфа"), расположенный по адресу: 127806, г. </w:t>
      </w:r>
      <w:r>
        <w:rPr/>
        <w:t>Москва</w:t>
      </w:r>
      <w:r>
        <w:rPr>
          <w:bCs/>
        </w:rPr>
        <w:t xml:space="preserve">, </w:t>
      </w:r>
      <w:bookmarkEnd w:id="1"/>
      <w:r>
        <w:rPr>
          <w:bCs/>
        </w:rPr>
        <w:t>ул. Ильина, д. 18, стр. 4., оф. 1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1.3</w:t>
      </w:r>
      <w:bookmarkStart w:id="2" w:name="_ref_4532"/>
      <w:r>
        <w:rPr>
          <w:bCs/>
        </w:rPr>
        <w:t>. Работа по настоящему Договору является для Работника основной.</w:t>
      </w:r>
      <w:bookmarkEnd w:id="2"/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>1.4. Дата начала работы: 17 апреля 2025 г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1.5. Настоящий Договор заключен на неопределенный срок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3" w:name="_ref_32474"/>
      <w:r>
        <w:rPr>
          <w:bCs/>
        </w:rPr>
        <w:t>1.6. В целях проверки соответствия Работника поручаемой работе ему устанавливается испытание продолжительностью три месяца с даты начала работы по настоящему Договору.</w:t>
      </w:r>
      <w:bookmarkStart w:id="4" w:name="_ref_32476"/>
      <w:bookmarkEnd w:id="3"/>
      <w:r>
        <w:rPr>
          <w:bCs/>
        </w:rPr>
        <w:t xml:space="preserve"> В срок испытания не засчитываются период временной нетрудоспособности Работника и другие периоды, когда он фактически отсутствовал на работе</w:t>
      </w:r>
      <w:bookmarkEnd w:id="4"/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5" w:name="_ref_23076"/>
      <w:bookmarkEnd w:id="5"/>
      <w:r>
        <w:rPr>
          <w:bCs/>
        </w:rPr>
        <w:t>1.7. Условия труда Работника на рабочем месте являются допустимыми (2 класс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 xml:space="preserve">1.8. Работник подлежит обязательному социальному страхованию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bookmarkStart w:id="6" w:name="_ref_23076"/>
      <w:bookmarkStart w:id="7" w:name="_ref_23076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Работника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2.1. Работн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. На изменение и расторжение настоящего Договора в порядке и на условиях, которые установлены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Предоставление работы, обусловленной настоящим Договором, а также рабочего места, соответствующего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widowControl w:val="false"/>
        <w:autoSpaceDE w:val="false"/>
        <w:rPr/>
      </w:pPr>
      <w:r>
        <w:rPr/>
        <w:t>2.1.3.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widowControl w:val="false"/>
        <w:autoSpaceDE w:val="false"/>
        <w:jc w:val="both"/>
        <w:rPr/>
      </w:pPr>
      <w:r>
        <w:rPr/>
        <w:t>2.1.7.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.8. Подготовку и дополнительное профессиональное образование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9. Объединение, включая право на создание проф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.1.10. Участие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widowControl w:val="false"/>
        <w:autoSpaceDE w:val="false"/>
        <w:jc w:val="both"/>
        <w:rPr/>
      </w:pPr>
      <w:r>
        <w:rPr/>
        <w:t>2.1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1.12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3.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4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5.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6. Реализацию иных прав, предусмотренных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2. Работник обязан:</w:t>
      </w:r>
    </w:p>
    <w:p>
      <w:pPr>
        <w:pStyle w:val="Normal"/>
        <w:widowControl w:val="false"/>
        <w:jc w:val="both"/>
        <w:rPr/>
      </w:pPr>
      <w:r>
        <w:rPr/>
        <w:t xml:space="preserve">2.2.1. Добросовестно исполнять трудовые обязанности, возложенные на него настоящим Договором и должностной инструкцией </w:t>
      </w:r>
      <w:r>
        <w:rPr>
          <w:bCs/>
        </w:rPr>
        <w:t>Переводчика китайского языка Отдела переводов технической литературы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2.2.2. Соблюдать правила внутреннего трудового распорядка, иные локальные нормативные акты Работодателя.</w:t>
      </w:r>
    </w:p>
    <w:p>
      <w:pPr>
        <w:pStyle w:val="Normal"/>
        <w:widowControl w:val="false"/>
        <w:jc w:val="both"/>
        <w:rPr/>
      </w:pPr>
      <w:r>
        <w:rPr/>
        <w:t>2.2.3. Соблюдать трудовую дисциплину.</w:t>
      </w:r>
    </w:p>
    <w:p>
      <w:pPr>
        <w:pStyle w:val="Normal"/>
        <w:widowControl w:val="false"/>
        <w:jc w:val="both"/>
        <w:rPr/>
      </w:pPr>
      <w:r>
        <w:rPr/>
        <w:t>2.2.4. Выполнять установленные нормы труда.</w:t>
      </w:r>
    </w:p>
    <w:p>
      <w:pPr>
        <w:pStyle w:val="Normal"/>
        <w:widowControl w:val="false"/>
        <w:jc w:val="both"/>
        <w:rPr/>
      </w:pPr>
      <w:r>
        <w:rPr/>
        <w:t>2.2.5. Соблюдать требования по охране труда и обеспечению безопасности труда.</w:t>
      </w:r>
    </w:p>
    <w:p>
      <w:pPr>
        <w:pStyle w:val="Normal"/>
        <w:widowControl w:val="false"/>
        <w:jc w:val="both"/>
        <w:rPr/>
      </w:pPr>
      <w:r>
        <w:rPr/>
        <w:t>2.2.6. Бережно относиться к имуществу Работодателя, других работников, а также к имуществу третьих лиц, которое находится у Работодателя, если Работодатель несет ответственность за сохранность этого имущества.</w:t>
      </w:r>
    </w:p>
    <w:p>
      <w:pPr>
        <w:pStyle w:val="Normal"/>
        <w:widowControl w:val="false"/>
        <w:jc w:val="both"/>
        <w:rPr/>
      </w:pPr>
      <w:r>
        <w:rPr/>
        <w:t>2.2.7. Незамедлительно сообщать непосредственному или вышестоящему руководителю о возникновении ситуации, которая может представлять угрозу жизни и здоровью людей, сохранности имущества Работодателя, работников, а также имуществу третьих лиц, которое находится у Работодателя и за сохранность которого Работодатель несет ответственность, о несчастном случае, произошедшем на производстве,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2.8. Исполнять иные обязанности, </w:t>
      </w:r>
      <w:r>
        <w:rPr/>
        <w:t>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Работ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1. Изменять и расторгать настоящий Договор с Работником в порядке и на условиях, которые установлены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.2. Вести коллективные переговоры и заключать коллективные договоры.</w:t>
      </w:r>
    </w:p>
    <w:p>
      <w:pPr>
        <w:pStyle w:val="Normal"/>
        <w:widowControl w:val="false"/>
        <w:autoSpaceDE w:val="false"/>
        <w:jc w:val="both"/>
        <w:rPr/>
      </w:pPr>
      <w:r>
        <w:rPr/>
        <w:t>3.1.3. Поощрять Работника за добросовестный эффективный труд в порядке и на условиях, установленных действующими у Работодателя локальными нормативными актами.</w:t>
      </w:r>
    </w:p>
    <w:p>
      <w:pPr>
        <w:pStyle w:val="Normal"/>
        <w:widowControl w:val="false"/>
        <w:jc w:val="both"/>
        <w:rPr/>
      </w:pPr>
      <w:r>
        <w:rPr/>
        <w:t>3.1.4.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его сохранность) и других работников, соблюдения им Правил внутреннего трудового распорядка и иных действующих у Работодателя локальных нормативн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5. Привлекать Работника к дисциплинарной и материальной ответственности в порядке, установленном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.6. Принимать локальные нормативные акты.</w:t>
      </w:r>
    </w:p>
    <w:p>
      <w:pPr>
        <w:pStyle w:val="Normal"/>
        <w:widowControl w:val="false"/>
        <w:autoSpaceDE w:val="false"/>
        <w:jc w:val="both"/>
        <w:rPr/>
      </w:pPr>
      <w:r>
        <w:rPr/>
        <w:t>3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3.1.8. Создавать производственный совет.</w:t>
      </w:r>
    </w:p>
    <w:p>
      <w:pPr>
        <w:pStyle w:val="Normal"/>
        <w:widowControl w:val="false"/>
        <w:autoSpaceDE w:val="false"/>
        <w:jc w:val="both"/>
        <w:rPr/>
      </w:pPr>
      <w:r>
        <w:rPr/>
        <w:t>3.1.9. Реализовывать права, предоставленные ему законодательством о специальной оценке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3.1.10. Осуществлять иные права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Работ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Предоставить Работнику работу, обусловленную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3. Обеспечи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5. Обеспечивать Работнику равную с другими работниками оплату труда равной 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, правилами внутреннего трудового распорядка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Вести учет рабочего времени, фактически отработанного Работником.</w:t>
      </w:r>
    </w:p>
    <w:p>
      <w:pPr>
        <w:pStyle w:val="Normal"/>
        <w:widowControl w:val="false"/>
        <w:autoSpaceDE w:val="false"/>
        <w:rPr/>
      </w:pPr>
      <w:r>
        <w:rPr/>
        <w:t>3.2.8. Вести коллективные переговоры, а также заключать коллективный договор в порядке, установленном Трудовым кодекс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3.2.9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2.10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autoSpaceDE w:val="false"/>
        <w:jc w:val="both"/>
        <w:rPr/>
      </w:pPr>
      <w:r>
        <w:rPr/>
        <w:t>3.2.11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jc w:val="both"/>
        <w:rPr/>
      </w:pPr>
      <w:r>
        <w:rPr/>
        <w:t>3.2.12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>3.2.13.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.</w:t>
      </w:r>
    </w:p>
    <w:p>
      <w:pPr>
        <w:pStyle w:val="Normal"/>
        <w:widowControl w:val="false"/>
        <w:autoSpaceDE w:val="false"/>
        <w:jc w:val="both"/>
        <w:rPr/>
      </w:pPr>
      <w:r>
        <w:rPr/>
        <w:t>3.2.14. Обеспечивать бытовые нужды Работника, связанные с исполнением им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15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2.16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.</w:t>
      </w:r>
    </w:p>
    <w:p>
      <w:pPr>
        <w:pStyle w:val="Normal"/>
        <w:widowControl w:val="false"/>
        <w:autoSpaceDE w:val="false"/>
        <w:jc w:val="both"/>
        <w:rPr/>
      </w:pPr>
      <w:r>
        <w:rPr/>
        <w:t>3.2.17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8" w:name="_ref_70185"/>
      <w:r>
        <w:rPr>
          <w:b/>
          <w:bCs/>
        </w:rPr>
        <w:t>4. Режим рабочего времени и времени отдыха</w:t>
      </w:r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Работнику устанавливается неполное рабочее время: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должительность рабочего времени - 20 часов в неделю;</w:t>
      </w:r>
    </w:p>
    <w:p>
      <w:pPr>
        <w:pStyle w:val="Normal"/>
        <w:widowControl w:val="false"/>
        <w:autoSpaceDE w:val="false"/>
        <w:jc w:val="both"/>
        <w:rPr/>
      </w:pPr>
      <w:r>
        <w:rPr/>
        <w:t>- пятидневная рабочая неделя с предоставлением двух выходных дней – суббота и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должительность ежедневной работы – 4 ча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я начала работы – 9 час. 00 мин., время окончания работы – 13 час. 00 м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В связи с тем что рабочий день не превышает четырех часов в день, перерыв для питания и отдыха работнику не предоставляет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Работнику предоставляется ежегодный основной оплачиваемый отпуск продолжительностью 28 календарны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оглашению между Работником и Работодателем ежегодный основной оплачиваемый отпуск может предоставляться Работнику по частям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4.4. Право на использование отпуска за первый год работы возникает у Работника по истечении шести месяцев его непрерывной работы у Работодателя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ый основной оплачиваемый отпуск может быть предоставлен до истечения шести месяцев по соглашению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9" w:name="_ref_104087"/>
      <w:r>
        <w:rPr>
          <w:b/>
          <w:bCs/>
        </w:rPr>
        <w:t>5. Оплата труда</w:t>
      </w:r>
      <w:bookmarkEnd w:id="9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bookmarkStart w:id="10" w:name="_ref_116723"/>
      <w:bookmarkEnd w:id="10"/>
      <w:r>
        <w:rPr>
          <w:bCs/>
        </w:rPr>
        <w:t>5.1. Оплата труда работника производится пропорционально отработанному времени исходя из оклада на полной ставке 60 000 (шестьдесят тысяч) рублей 00 копеек в месяц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11" w:name="_ref_116723"/>
      <w:bookmarkStart w:id="12" w:name="_ref_129404"/>
      <w:bookmarkEnd w:id="11"/>
      <w:bookmarkEnd w:id="12"/>
      <w:r>
        <w:rPr>
          <w:bCs/>
        </w:rPr>
        <w:t xml:space="preserve">Работодателем могут устанавливаться премии и иные стимулирующие выплаты, порядок и условия выплаты которых определяются локальными нормативными актами Работодателя, с которыми Работник ознакомлен под подпись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 xml:space="preserve">5.2. Работодатель выплачивает Работнику заработную плату каждые полмесяца в дни выплаты заработной платы, установленные Правилами внутреннего трудового распорядка, действующими у Работодателя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5.3. </w:t>
      </w:r>
      <w:r>
        <w:rPr>
          <w:bCs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 xml:space="preserve">5.4. Оплата отпуска производится не позднее чем за три дня до его начала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5.5. Заработная плата Работнику выплачивается в валюте РФ в безналичной денежной форме путем перечисления денежных средств на указанный в письменном заявлении Работника лицевой счет в банке. Заявление с реквизитами банковского счета передается Работником в бухгалтерию Работодателя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3" w:name="_ref_129404"/>
      <w:bookmarkStart w:id="14" w:name="_ref_155788"/>
      <w:bookmarkStart w:id="15" w:name="_ref_129404"/>
      <w:bookmarkStart w:id="16" w:name="_ref_155788"/>
      <w:bookmarkEnd w:id="15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7" w:name="_ref_155788"/>
      <w:r>
        <w:rPr>
          <w:b/>
          <w:bCs/>
        </w:rPr>
        <w:t>6. Ответственность сторон</w:t>
      </w:r>
      <w:bookmarkEnd w:id="17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6</w:t>
      </w:r>
      <w:r>
        <w:rPr>
          <w:bCs/>
        </w:rPr>
        <w:t xml:space="preserve">.1. Работник и работодатель несут ответственность в соответствии с действующим законодательством. В частности, работник может быть привлечен к дисциплинарной ответственности в соответствии со ст. ст. 192, 193 ТК РФ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6.2. Стороны трудового договора несут материальную ответственность в случаях и порядке, предусмотренных Трудовым кодексом РФ и иными федеральными закон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8" w:name="_ref_239511"/>
      <w:r>
        <w:rPr>
          <w:b/>
          <w:bCs/>
        </w:rPr>
        <w:t>7. Изменение и прекращение договора</w:t>
      </w:r>
      <w:bookmarkEnd w:id="1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19" w:name="_ref_246858"/>
      <w:r>
        <w:rPr>
          <w:bCs/>
        </w:rPr>
        <w:t>7.1. Изменение определенных сторонами условий настоящего Договора, в том числе перевод на другую работу, допускается только по соглашению сторон Договора, за исключением случаев, предусмотренных Трудовым кодексом РФ. Соглашение об изменении условий Договора заключается в письменной форме.</w:t>
      </w:r>
      <w:bookmarkEnd w:id="19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20" w:name="_ref_254160"/>
      <w:r>
        <w:rPr>
          <w:bCs/>
        </w:rPr>
        <w:t>7.2. Настоящий Договор прекращается только по основаниям, предусмотренным Трудовым кодексом РФ и иными федеральными законами.</w:t>
      </w:r>
      <w:bookmarkEnd w:id="20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7.3. Днем прекращения настояще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рудовым кодексом РФ или иным федеральным законом сохранялось место работы (должность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7.4. Гарантии и компенсации, связанные с расторжением настоящего Договора, предоставляются Работнику согласно нормам Трудового кодекса РФ, иных федеральных законов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1" w:name="_ref_353102"/>
      <w:r>
        <w:rPr>
          <w:b/>
          <w:bCs/>
        </w:rPr>
        <w:t>8. Заключительные положения</w:t>
      </w:r>
      <w:bookmarkEnd w:id="2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bookmarkStart w:id="22" w:name="_ref_360868"/>
      <w:bookmarkEnd w:id="22"/>
      <w:r>
        <w:rPr>
          <w:bCs/>
        </w:rPr>
        <w:t>8.1. Споры между сторонами, возникающие при исполнении настоящего Договора, рассматриваются в порядке, установленном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8.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8.3. Настоящи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3" w:name="_ref_360868"/>
      <w:bookmarkStart w:id="24" w:name="_ref_391904"/>
      <w:bookmarkEnd w:id="23"/>
      <w:r>
        <w:rPr>
          <w:b/>
          <w:bCs/>
        </w:rPr>
        <w:t>Реквизиты и подписи сторон</w:t>
      </w:r>
      <w:bookmarkEnd w:id="24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961"/>
      </w:tblGrid>
      <w:tr>
        <w:trPr>
          <w:trHeight w:val="4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  <w:tr>
        <w:trPr>
          <w:trHeight w:val="70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"Альфа"</w:t>
            </w:r>
          </w:p>
          <w:p>
            <w:pPr>
              <w:pStyle w:val="Normal"/>
              <w:widowControl w:val="false"/>
              <w:rPr/>
            </w:pPr>
            <w:r>
              <w:rPr/>
              <w:t>(ООО "Альфа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фанасьева Валентина Павловна</w:t>
            </w:r>
          </w:p>
        </w:tc>
      </w:tr>
      <w:tr>
        <w:trPr>
          <w:trHeight w:val="138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Адрес: 127806, г. Москва, ул. Ильина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. 18, стр. 4, оф.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спорт гражданина Российской Феде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45 04 204752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: ОВД Нижегородского района г. Москвы 13.08.2005</w:t>
            </w:r>
          </w:p>
        </w:tc>
      </w:tr>
      <w:tr>
        <w:trPr>
          <w:trHeight w:val="29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Н 7120569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widowControl w:val="false"/>
              <w:rPr/>
            </w:pPr>
            <w:r>
              <w:rPr/>
              <w:t>117024, г. Москва, ул. Нижегородская,</w:t>
            </w:r>
          </w:p>
          <w:p>
            <w:pPr>
              <w:pStyle w:val="Normal"/>
              <w:widowControl w:val="false"/>
              <w:rPr/>
            </w:pPr>
            <w:r>
              <w:rPr/>
              <w:t>д. 18, кв. 10</w:t>
            </w:r>
          </w:p>
        </w:tc>
      </w:tr>
      <w:tr>
        <w:trPr>
          <w:trHeight w:val="28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неральный 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Мелентьев/</w:t>
            </w:r>
            <w:r>
              <w:rPr/>
              <w:t>А.И. Мелент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Афанасьева/</w:t>
            </w:r>
            <w:r>
              <w:rPr/>
              <w:t>В.П. Афанасьева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подпись) 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подпись) (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Экземпляр трудового договора на руки получил(а): </w:t>
      </w:r>
    </w:p>
    <w:p>
      <w:pPr>
        <w:pStyle w:val="Normal"/>
        <w:widowControl w:val="false"/>
        <w:ind w:left="8505" w:hanging="0"/>
        <w:jc w:val="both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i/>
        </w:rPr>
        <w:t>17 апреля 2025 г. Афанасьева</w:t>
      </w:r>
      <w:r>
        <w:rPr/>
        <w:t>/В.П. Афанась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842DD75C05DB2C6DBCD98736D6BF4AC5C4B11E060050F66F2675DA4s1N2H" TargetMode="External"/><Relationship Id="rId3" Type="http://schemas.openxmlformats.org/officeDocument/2006/relationships/hyperlink" Target="consultantplus://offline/ref=AE0842DD75C05DB2C6DBCD98736D6BF4AC5C4B11E060050F66F2675DA4s1N2H" TargetMode="External"/><Relationship Id="rId4" Type="http://schemas.openxmlformats.org/officeDocument/2006/relationships/hyperlink" Target="consultantplus://offline/ref=AE0842DD75C05DB2C6DBCD98736D6BF4AC5C4B11E060050F66F2675DA4s1N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admin</dc:creator>
  <dc:description/>
  <dc:language>en-US</dc:language>
  <cp:lastModifiedBy>Шкембри Евгения</cp:lastModifiedBy>
  <dcterms:modified xsi:type="dcterms:W3CDTF">2024-10-22T12:03:00Z</dcterms:modified>
  <cp:revision>2</cp:revision>
  <dc:subject/>
  <dc:title>ТРУДОВОЙ ДОГОВОР № 24</dc:title>
</cp:coreProperties>
</file>