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6662" w:hanging="0"/>
        <w:rPr/>
      </w:pPr>
      <w:r>
        <w:rPr/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щество с ограниченной ответственностью "Альфа"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ьфа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ind w:lef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345678</w:t>
            </w:r>
          </w:p>
        </w:tc>
      </w:tr>
    </w:tbl>
    <w:p>
      <w:pPr>
        <w:pStyle w:val="Normal"/>
        <w:autoSpaceDE w:val="false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-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7.04.20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распоряжение)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7.04.2025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ванову Наталью Иванов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</w:tbl>
    <w:p>
      <w:pPr>
        <w:pStyle w:val="Normal"/>
        <w:autoSpaceDE w:val="false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мет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чик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новное место работы, на неопределенный срок. Режим неполного рабочего времени: 20-часовая пятидневная рабочая неделя с двумя выходными; рабочие дни: с понедельника по пятницу; выходные дни: суббота, воскресенье; продолжительность ежедневной работы - 4 часа; время начала работы - 13 ч 00 мин., время окончания работы - 17 ч 00 мин.; перерыв для отдыха и питания не предоставляется. Оплата труда производится пропорционально отработанному времени.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autoSpaceDE w:val="false"/>
        <w:spacing w:before="7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left="16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(ев)</w:t>
            </w:r>
          </w:p>
        </w:tc>
      </w:tr>
    </w:tbl>
    <w:p>
      <w:pPr>
        <w:pStyle w:val="Normal"/>
        <w:autoSpaceDE w:val="false"/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autoSpaceDE w:val="false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 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еральный директор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Сидор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Сидоров</w:t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ван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5:00Z</dcterms:created>
  <dc:creator>admin</dc:creator>
  <dc:description/>
  <dc:language>en-US</dc:language>
  <cp:lastModifiedBy>Шкембри Евгения</cp:lastModifiedBy>
  <dcterms:modified xsi:type="dcterms:W3CDTF">2024-10-22T12:05:00Z</dcterms:modified>
  <cp:revision>2</cp:revision>
  <dc:subject/>
  <dc:title>Унифицированная форма № Т-1</dc:title>
</cp:coreProperties>
</file>