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0" w:after="0"/>
        <w:ind w:left="5664" w:firstLine="708"/>
        <w:jc w:val="both"/>
        <w:rPr/>
      </w:pPr>
      <w:r>
        <w:rPr>
          <w:rFonts w:eastAsia="Calibri"/>
        </w:rPr>
        <w:t>Приложение № 1</w:t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eastAsia="Calibri"/>
        </w:rPr>
        <w:t>к Договору аренды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eastAsia="Calibri"/>
        </w:rPr>
      </w:pPr>
      <w:r>
        <w:rPr>
          <w:rFonts w:eastAsia="Calibri"/>
        </w:rPr>
        <w:t>движимого имущества (оборудования)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eastAsia="Calibri"/>
        </w:rPr>
      </w:pPr>
      <w:r>
        <w:rPr>
          <w:rFonts w:eastAsia="Calibri"/>
        </w:rPr>
        <w:t>"__" ________ 20__ 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КТ ПРИЕМКИ-ПЕРЕДАЧИ ОБОРУД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. 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"__" ________ 20__ г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______________, именуем___ в дальнейшем "Арендодатель", в лице __________, действующ___ на основании ____________, с одной стороны, и ______________, именуем__ в дальнейшем "Арендатор", в лице ____________, действующ___ на основании ________, с другой стороны, составили настоящий Акт приемки-передачи оборудования (далее - Акт) по Договору аренды движимого имущества (оборудования) N ___ от "___" _________ 20__ г. (далее - Договор) о нижеследующ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>1. В соответствии с п. ____ Договора Арендодатель предоставляет оборудование во временное пользование, а Арендатор принимает оборудование по следующему перечню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573"/>
        <w:gridCol w:w="1884"/>
        <w:gridCol w:w="1768"/>
        <w:gridCol w:w="1163"/>
        <w:gridCol w:w="1284"/>
        <w:gridCol w:w="1221"/>
        <w:gridCol w:w="125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оруд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характеристика оборудования, перечень и количество передаваемых принадлежн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технической и иной документации, передаваемой Арендатору (с указанием количества экземпляров и отметкой оригинал/копи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за единицу измерения,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, руб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Указанное оборудование осмотрено Арендатором и принято в состоянии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Calibri"/>
        </w:rPr>
        <w:t xml:space="preserve">_______________________________________ </w:t>
      </w:r>
      <w:r>
        <w:rPr>
          <w:rFonts w:eastAsia="Calibri"/>
          <w:i/>
        </w:rPr>
        <w:t>(указывается фактическое состояние оборудования на момент приемки, например в рабочем состоянии, с учетом нормального износа, без видимых повреждений (с видимыми повреждениями с указанием их характеристики) и др.)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3. Настоящий Акт составлен в 2 (Двух) экземплярах, по одному для Арендодателя и Арендато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4. Прилож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 xml:space="preserve">- _____________________________ </w:t>
      </w:r>
      <w:r>
        <w:rPr>
          <w:rFonts w:eastAsia="Calibri"/>
          <w:i/>
        </w:rPr>
        <w:t>(указываются приложения к Акту, например Акт контрольного запуска оборудования)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От имени Арендодателя </w:t>
        <w:tab/>
        <w:tab/>
        <w:tab/>
        <w:tab/>
        <w:tab/>
        <w:t>От имени Арендатор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_____________________ (___________)  </w:t>
        <w:tab/>
        <w:tab/>
        <w:tab/>
        <w:t>_____________________ (___________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М.П.                     </w:t>
        <w:tab/>
        <w:tab/>
        <w:tab/>
        <w:tab/>
        <w:tab/>
        <w:tab/>
        <w:t xml:space="preserve">           М.П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5:00Z</dcterms:created>
  <dc:creator>admin</dc:creator>
  <dc:description/>
  <dc:language>en-US</dc:language>
  <cp:lastModifiedBy>Горбик Юлия</cp:lastModifiedBy>
  <dcterms:modified xsi:type="dcterms:W3CDTF">2021-08-30T09:35:00Z</dcterms:modified>
  <cp:revision>2</cp:revision>
  <dc:subject/>
  <dc:title>Приложение N 1</dc:title>
</cp:coreProperties>
</file>