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ГОВОР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г.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Москва</w:t>
        <w:tab/>
        <w:t xml:space="preserve">                  </w:t>
      </w:r>
      <w:r>
        <w:rPr>
          <w:rFonts w:cs="Arial" w:ascii="Arial" w:hAnsi="Arial"/>
          <w:sz w:val="20"/>
        </w:rPr>
        <w:t>«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08</w:t>
      </w:r>
      <w:r>
        <w:rPr>
          <w:rFonts w:cs="Arial" w:ascii="Arial" w:hAnsi="Arial"/>
          <w:sz w:val="20"/>
        </w:rPr>
        <w:t xml:space="preserve">»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июля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2024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Иванов Иван Иванович, именуемый в дальнейшем «Продавец», с одной стороны и Петров Петр Петрович, именуемый в дальнейшем «Покупатель», с другой стороны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Продавец обязуется передать в собственность Покупателя, а Покупатель обязуется принять и оплатить в порядке, размере и сроки, установленные настоящим договором, земельный участок с кадастровым №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1:11:11 11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1:1111</w:t>
      </w:r>
      <w:r>
        <w:rPr>
          <w:rFonts w:cs="Arial" w:ascii="Arial" w:hAnsi="Arial"/>
          <w:sz w:val="20"/>
        </w:rPr>
        <w:t xml:space="preserve">, расположенный по адресу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Московская область, Красногорский район, уч. № 19/2</w:t>
      </w:r>
      <w:r>
        <w:rPr>
          <w:rFonts w:cs="Arial" w:ascii="Arial" w:hAnsi="Arial"/>
          <w:sz w:val="20"/>
        </w:rPr>
        <w:t xml:space="preserve"> (далее – земельный участок), предназначенный для использования в целях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ведения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личного подсобного хозяйства</w:t>
      </w:r>
      <w:r>
        <w:rPr>
          <w:rFonts w:cs="Arial" w:ascii="Arial" w:hAnsi="Arial"/>
          <w:sz w:val="20"/>
        </w:rPr>
        <w:t xml:space="preserve">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500 кв. м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Зданий, строений, сооружений на земельном участке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1.3. На момент совершения настоящего договора земельный участок принадлежит Продавцу на праве собственности на основании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договора купли-продажи земельного участка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от 01.12.2007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аво собственности Продавца на земельный участок зарегистрировано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0 декабря 2007 года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Управлении Федеральной регистрационной службы по Московской области,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регистрационная запись № 11-11-11/111/2007-111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РЕМЕНЕНИЯ И ОГРАНИЧЕНИЯ В ИСПОЛЬЗОВАНИИ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 Земельный участок обременен следующими сервиту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убличным сервитутом, установленным для установления охранной зоны газопровода высокого давления (4 м), обеспечения эксплуатации газопровода высокого д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частным сервитутом, установленным для обеспечения прохода и проезда через участок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На земельный участок распространяются следующие права треть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рава залогодержателя в связи с передачей земельного участка в залог на основании договора об ипотеке от 01.02.2010 № 10/987, заключенного между Ивановым Иваном Ивановичем и ПАО «Сбербан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рава арендатора в связи с передачей части земельного участка в аренду на основании договора аренды от 01.08.2011 № 11/321, заключенного между Ивановым Иваном Ивановичем и ООО «Элип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3. Границы земель, обремененных правами третьих лиц, указанными в пунктах 2.1–2.2 договора, а также содержание этих прав указаны на прилагаемой к договору кадастровой карте (плане)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5. Покупатель согласился принять и оплатить земельный участок, обремененный правами третьих лиц, указанными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2.6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2.7. Покупатель согласился принять и оплатить земельный участок с учетом обременений и ограничений его использования, указанных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2.8. Продавец довел до сведения Покупателя, а Покупатель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2.9. Продавец довел до сведения Покупателя, а Покупатель принял к сведению, что земельный участок под арестом (запрещение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3.1. Цена земельного участка, определенная по соглашению Продавца и Покупателя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составляет 20 000 000 (двадцать миллионов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3.2. Покупатель уплачивает цену договора </w:t>
      </w:r>
      <w:r>
        <w:rPr>
          <w:rFonts w:cs="Arial" w:ascii="Arial" w:hAnsi="Arial"/>
          <w:bCs/>
          <w:iCs/>
          <w:sz w:val="20"/>
        </w:rPr>
        <w:t>путем помещения соответствующей денежной суммы в индивидуальный сейф Банка ПАО «Сбербан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>Продавец получает право доступа к ячейке начиная со дня регистрации перехода права собственности на участок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ПРИЕМ-ПЕРЕДАЧА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Передача земельного участка от Продавца Покупателю оформляется передаточн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4.2. Продавец передает земельный участок и подписывает передаточный акт одновременно с подписание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Стороны договорились, что одновременно с передачей земельного участка Продавец обязуется передать Покупателю относящиеся к земельному участку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кадастровый паспорт, договор купли-продажи </w:t>
      </w:r>
      <w:r>
        <w:rPr>
          <w:rFonts w:cs="Arial" w:ascii="Arial" w:hAnsi="Arial"/>
          <w:bCs/>
          <w:iCs/>
          <w:sz w:val="20"/>
        </w:rPr>
        <w:t>земельного участка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от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01.12.2007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Обязательство Продавца передать земельный участок считается исполненным после передачи земельного участка и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Продавец имеет право требовать от Покупателя оплаты земельного участка в размере, порядке и сроки, установленные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родавец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оставить Покупателю достоверную и максимально полную информацию о продаваемом земельном участке, которая может существенным образом повлиять на решение Покупателя о его приобрет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титься в Росреестр с заявлением о проведении государственной регистрации перехода права собственности на участок к Покуп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сти все расходы, связанные с государственной регистрацией перехода права собственности в Федеральной службе государственной регистрации, кадастра и картографии, в том числе по оплате государственной пош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зместить Покупателю убытки, связанные с уклонением от государственной регистрации перехода права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латить неустойку в размере 1 000 000 (Один миллион) руб., если Продавец дал недостоверные заверения насчет наличия или отсутствия обременений и ограничений в использовании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Покупатель имеет право потребовать снизить стоимость участка или расторгнуть договор и возместить убытки, если Продавец предоставил заведомо ложн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обременениях участка и ограничениях его использования согласно разрешенному исполь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разрешении на застройку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использовании соседних участков, когда это оказывает существенное воздействие на использование и стоимость продаваем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качественных свойствах земли, которые могут повлиять на планируемое Покупателем использование и стоимость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обстоятельствах, которые могут оказать влияние на решение Покупателя о покупке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Покуп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платить цену земельного участка в размере, порядке и сроки, установленные в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ть земельный участок в соответствии с целевым назначением и разрешенным использ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блюдать упомянутые права третьих лиц, вытекающие из установленных сервитутов и договор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6.1. За нарушение Продавцом срока передачи земельного участка, предусмотренного пунктом 4.2 настоящего договора, Покупатель вправе потребовать от Продавца уплаты пени в размере 0,1 процента от цены земельного участк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6.2. В случае уклонения от государственной регистрации перехода права собственности на земельный участок сторона, уклоняющаяся от регистрации, обязана заплатить другой стороне штраф в размере 100 000 (Сто тысяч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За неисполнение или ненадлежащее исполнение ины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Право собственности на земельный участок возникает у Покупателя с момента государственной регистрации перехода права собственности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2. Стороны договора подтверждают, что не лишены и не ограничены в дееспособности, под опекой и попечительством, патронажем не состоят, не страдают заболеваниями, препятствующими осознанию сути подписываемого договора и обстоятельств его заключения, а также отсутствуют обстоятельства, вынуждающие совершить сделку на крайне невыгодных для себя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3. Покупатель и Продавец в зарегистрированном браке не состоят, что подтверждается их нотариально заверенным зая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4. Настоящий договор вступает в силу с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даты его подписания</w:t>
      </w:r>
      <w:r>
        <w:rPr>
          <w:rFonts w:cs="Arial" w:ascii="Arial" w:hAnsi="Arial"/>
          <w:sz w:val="20"/>
        </w:rPr>
        <w:t xml:space="preserve"> и действует до полного выполнения сторонами своих обязательст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5. Договор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не</w:t>
      </w:r>
      <w:r>
        <w:rPr>
          <w:rFonts w:cs="Arial" w:ascii="Arial" w:hAnsi="Arial"/>
          <w:sz w:val="20"/>
        </w:rPr>
        <w:t xml:space="preserve"> подлежит нотариальному удостове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6. Договор составлен в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трех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экземплярах, имеющих равную юридическую силу,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один</w:t>
      </w:r>
      <w:r>
        <w:rPr>
          <w:rFonts w:cs="Arial" w:ascii="Arial" w:hAnsi="Arial"/>
          <w:sz w:val="20"/>
        </w:rPr>
        <w:t xml:space="preserve"> из которых хранится в делах Управления Федеральной службы государственной регистрации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,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кадастра и картографии по Московской области (Росреестр по Московской области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 адресу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21170, г. Москва, ул. Поклонная, д. 13</w:t>
      </w:r>
      <w:r>
        <w:rPr>
          <w:rFonts w:cs="Arial" w:ascii="Arial" w:hAnsi="Arial"/>
          <w:sz w:val="20"/>
        </w:rPr>
        <w:t>, один – у Продавца, один – у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7. Расходы, связанные с оформлением договор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>Иванов Иван Иванович, 15 апреля 1982 года рождения, паспорт серии 45 11 № 123456 выдан УВД р-на Гольяново г. Москва., проживающий по адресу: г. Москва, ул. Арбатская, д. 1, кв. 10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Style w:val="Fill"/>
          <w:rFonts w:eastAsia="Times New Roman" w:cs="Arial" w:ascii="Arial" w:hAnsi="Arial"/>
          <w:b w:val="false"/>
          <w:i w:val="false"/>
          <w:color w:val="000000"/>
          <w:sz w:val="20"/>
        </w:rPr>
        <w:t>________________________________________________________ И.И. 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ь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>Петров Петр Петрович, 20 августа 1981 года рождения, паспорт серии 45 11 № 987654 выдан ОВД р-на Отрадное г. Москвы, проживающий по адресу: г. Москва, ул. Арбатская, д. 2, кв. 13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Style w:val="Fill"/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/>
          <w:iCs/>
          <w:sz w:val="20"/>
        </w:rPr>
        <w:t xml:space="preserve">_______________________________________________________ </w:t>
      </w:r>
      <w:r>
        <w:rPr>
          <w:rStyle w:val="Fill"/>
          <w:rFonts w:eastAsia="Times New Roman" w:cs="Arial" w:ascii="Arial" w:hAnsi="Arial"/>
          <w:b w:val="false"/>
          <w:i w:val="false"/>
          <w:color w:val="000000"/>
          <w:sz w:val="20"/>
        </w:rPr>
        <w:t>П.П. Петров</w:t>
      </w:r>
    </w:p>
    <w:p>
      <w:pPr>
        <w:pStyle w:val="Normal"/>
        <w:spacing w:lineRule="auto" w:line="240" w:before="0" w:after="0"/>
        <w:jc w:val="both"/>
        <w:rPr>
          <w:rStyle w:val="Fill"/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2:00Z</dcterms:created>
  <dc:creator>kopeeva</dc:creator>
  <dc:description/>
  <dc:language>en-US</dc:language>
  <cp:lastModifiedBy>Бурцева Алла</cp:lastModifiedBy>
  <dcterms:modified xsi:type="dcterms:W3CDTF">2024-05-27T14:16:00Z</dcterms:modified>
  <cp:revision>3</cp:revision>
  <dc:subject/>
  <dc:title/>
</cp:coreProperties>
</file>