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</w:rPr>
        <w:t>ДОГОВ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</w:rPr>
        <w:t>дома 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Москва                                                                                                                     02 июл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бщество с ограниченной ответственностью «Элипс», именуемое в дальнейшем «Продавец», в лице генерального директора Петра Петровича Петрова, действующего на основании устава, с одной стороны и гражданин Иванов Иван Иванович, именуемый в дальнейшем «Покупатель», с другой стороны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Продавец обязуется передать в собственность Покупателя, а Покупатель обязуется принять и оплатить в порядке, размере и сроки, установленные настоящим договором, два объ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м (далее – дом) общей площадью 300 кв. м, расположенный по адресу: г. Москва, ул. Арбатская, дом 1. (кадастровый (или условный) номер 11-11-11/111/2001-111)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земельный участок из земель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 xml:space="preserve">населенных пунктов </w:t>
      </w:r>
      <w:r>
        <w:rPr>
          <w:rFonts w:cs="Arial" w:ascii="Arial" w:hAnsi="Arial"/>
          <w:sz w:val="20"/>
        </w:rPr>
        <w:t xml:space="preserve">с кадастровым №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1:11:11 11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1:1111</w:t>
      </w:r>
      <w:r>
        <w:rPr>
          <w:rFonts w:cs="Arial" w:ascii="Arial" w:hAnsi="Arial"/>
          <w:sz w:val="20"/>
        </w:rPr>
        <w:t xml:space="preserve">, расположенный по адресу: г. Москва, ул. Арбатская, участок 1 (далее – земельный участок), предназначенный для использования в целях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 xml:space="preserve">индивидуального жилищного строительства </w:t>
      </w:r>
      <w:r>
        <w:rPr>
          <w:rFonts w:cs="Arial" w:ascii="Arial" w:hAnsi="Arial"/>
          <w:sz w:val="20"/>
        </w:rPr>
        <w:t xml:space="preserve">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450 кв. м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1.2. На момент совершения настоящего договора дом и земельный участок принадлежат Продавцу на праве собственности на основании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договора купли-продажи дома и земельного участка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т 01.03.2001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аво собственности Продавца зарегистрировано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01 марта 2001 года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Управлении Федеральной регистрационной службы по г. Москве</w:t>
      </w:r>
      <w:r>
        <w:rPr>
          <w:rFonts w:cs="Arial" w:ascii="Arial" w:hAnsi="Arial"/>
          <w:iCs/>
          <w:sz w:val="20"/>
        </w:rPr>
        <w:t xml:space="preserve">,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регистрационная запись № 11-11-11/111/2001-111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ОБРЕМЕНЕНИЯ И ОГРАНИЧЕНИЯ В ИСПОЛЬЗОВАНИИ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 Земельный участок обременен следующими сервиту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убличным сервитутом, установленным для установления охранной зоны газопровода высокого давления (4 м), обеспечения эксплуатации газопровода высокого д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частным сервитутом, установленным для обеспечения прохода и проезда через участок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На земельный участок распространяются следующие права треть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ава арендатора в связи с передачей части земельного участка в аренду на основании договора аренды от 01.01.2011 № 1/2001, заключенного между ООО «Элипс» и ООО «Б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3. Границы земель, обремененных правами третьих лиц, указанными в пунктах 2.1–2.2 договора, а также содержание этих прав указаны на прилагаемой к договору кадастровой карте (плане)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5. Покупатель согласился принять и оплатить земельный участок, обремененный правами третьих лиц, указанными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2.6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2.7. Покупатель согласился принять и оплатить земельный участок с учетом обременений и ограничений его использования, указанных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.8. Продавец довел до сведения Покупателя, а Покупатель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.9. Продавец довел до сведения Покупателя, а Покупатель принял к сведению, что земельный участок под арестом (запрещение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.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3.1. Цена дома и земельного участка, определенная по соглашению Продавца и Покупателя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составляет 150 000 000 (Сто пятьдесят миллионов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Покупатель уплатил цену договора путем перечисления денежных средств на расчетный счет Продавца до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4. ПРИЕМ-ПЕРЕДАЧА ДОМА 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4.1. Передача дома и земельного участка от Продавца Покупателю оформляется одновременно передаточн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4.2. Продавец передает дом и земельный участок и подписывает передаточный акт в течение </w:t>
      </w:r>
      <w:r>
        <w:rPr>
          <w:rFonts w:cs="Arial" w:ascii="Arial" w:hAnsi="Arial"/>
          <w:bCs/>
          <w:iCs/>
          <w:sz w:val="20"/>
        </w:rPr>
        <w:t>трех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дней с момента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4.3. Стороны договорились, что одновременно с передачей </w:t>
      </w:r>
      <w:r>
        <w:rPr>
          <w:rFonts w:cs="Arial" w:ascii="Arial" w:hAnsi="Arial"/>
          <w:bCs/>
          <w:sz w:val="20"/>
        </w:rPr>
        <w:t xml:space="preserve">дома и </w:t>
      </w:r>
      <w:r>
        <w:rPr>
          <w:rFonts w:cs="Arial" w:ascii="Arial" w:hAnsi="Arial"/>
          <w:sz w:val="20"/>
        </w:rPr>
        <w:t xml:space="preserve">земельного участка Продавец обязуется передать Покупателю относящиеся к </w:t>
      </w:r>
      <w:r>
        <w:rPr>
          <w:rFonts w:cs="Arial" w:ascii="Arial" w:hAnsi="Arial"/>
          <w:bCs/>
          <w:sz w:val="20"/>
        </w:rPr>
        <w:t>дом</w:t>
      </w:r>
      <w:r>
        <w:rPr>
          <w:rFonts w:cs="Arial" w:ascii="Arial" w:hAnsi="Arial"/>
          <w:sz w:val="20"/>
        </w:rPr>
        <w:t>у</w:t>
      </w:r>
      <w:r>
        <w:rPr>
          <w:rFonts w:cs="Arial" w:ascii="Arial" w:hAnsi="Arial"/>
          <w:bCs/>
          <w:sz w:val="20"/>
        </w:rPr>
        <w:t xml:space="preserve"> и </w:t>
      </w:r>
      <w:r>
        <w:rPr>
          <w:rFonts w:cs="Arial" w:ascii="Arial" w:hAnsi="Arial"/>
          <w:sz w:val="20"/>
        </w:rPr>
        <w:t>земельному участку следующие принадлежности: кадастровый паспорт земельного участка, ключи от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4.4. Обязательство Продавца передать </w:t>
      </w:r>
      <w:r>
        <w:rPr>
          <w:rFonts w:cs="Arial" w:ascii="Arial" w:hAnsi="Arial"/>
          <w:bCs/>
          <w:sz w:val="20"/>
        </w:rPr>
        <w:t xml:space="preserve">дом и </w:t>
      </w:r>
      <w:r>
        <w:rPr>
          <w:rFonts w:cs="Arial" w:ascii="Arial" w:hAnsi="Arial"/>
          <w:sz w:val="20"/>
        </w:rPr>
        <w:t>земельный участок считается исполненным после передачи дома и земельного участка и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5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Продавец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Покупателя оплаты </w:t>
      </w:r>
      <w:r>
        <w:rPr>
          <w:rFonts w:cs="Arial" w:ascii="Arial" w:hAnsi="Arial"/>
          <w:bCs/>
          <w:sz w:val="20"/>
        </w:rPr>
        <w:t xml:space="preserve">дома и </w:t>
      </w:r>
      <w:r>
        <w:rPr>
          <w:rFonts w:cs="Arial" w:ascii="Arial" w:hAnsi="Arial"/>
          <w:sz w:val="20"/>
        </w:rPr>
        <w:t>земельного участка в размере, порядке и сроки, установленные в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лучае уклонения Покупателя от государственной регистрации перехода права собственности на дом и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дписать передаточный акт в течение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трех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дней с даты подписа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уклоняться от подписания документа о передаче дома и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ередать Покупателю в течение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трех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дней с даты подписания договора документы для регистрации перехода права собственности на дом и земельный участок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Покупатель имеет право потребовать снизить стоимость дома и земельного участка или расторгнуть договор и возместить убытки по основаниям указанным в зак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латить цену дома и земельного участка в размере, порядке и сроки, установленные в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писать передаточный акт в течение трех дней с даты подписа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уклоняться от подписания документа о передаче дома и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сти все расходы, связанные с государственной регистрацией перехода права собственности в Росреестре, в том числе по уплате государственной пош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ать все необходимые документы для государственной регистрации перехода права собственности в Росреестр в течение трех дней с даты подписа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ьзовать земельный участок в соответствии с целевым назначением и разрешенным использованием с учетом ограничений, указанных в догов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людать упомянутые в договоре права третьих лиц, вытекающие из установленных сервитутов и договор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Стороны принимают в качестве обязательного условия претензионный порядок урегулирования споров. Это означает, что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Если в ходе переговоров стороны не достигли соглашения, то заинтересованная сторона направляет претензию в письменной форме, подписанную уполномоченным лицом. Претензия направляется по электронной почте и одновременно высылается по почте заказным письмом с уведомлением о вручении. Датой получения претензии считается день ее передачи по электронной почте. Срок для ответа на претензию устанавливается 14 календарных дней со дня ее получения. Ответ на претензию направляется по электронной почте и одновременно высылается по почте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Заинтересованная сторона прикладывает к претензии документы, обосновывающие предъявленные требования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Если претензия направлена без документов, подтверждающих полномочия лица, ее подписавшего, то она считается непредъявленной и рассмотрению не подлеж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Сторона, которой направлена претензия, обязана рассмотреть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6.5. При невозможности достижения соглашения между сторонами возникшие споры разрешаются в Арбитражном суде г. Москвы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Право собственности на дом и земельный участок возникает у Покупателя с момента государственной регистрации перехода права собственности</w:t>
      </w:r>
      <w:r>
        <w:rPr>
          <w:rFonts w:eastAsia="Times New Roman" w:cs="Arial" w:ascii="Arial" w:hAnsi="Arial"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2. Настоящий договор вступает в силу с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даты его подписания</w:t>
      </w:r>
      <w:r>
        <w:rPr>
          <w:rFonts w:cs="Arial" w:ascii="Arial" w:hAnsi="Arial"/>
          <w:sz w:val="20"/>
        </w:rPr>
        <w:t xml:space="preserve"> и действует до полного выполнения сторонами своих обязательст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3. Договор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не</w:t>
      </w:r>
      <w:r>
        <w:rPr>
          <w:rFonts w:cs="Arial" w:ascii="Arial" w:hAnsi="Arial"/>
          <w:sz w:val="20"/>
        </w:rPr>
        <w:t xml:space="preserve"> подлежит нотариальному удостове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7.4. Договор составлен в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трех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экземплярах, имеющих равную юридическую силу,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один</w:t>
      </w:r>
      <w:r>
        <w:rPr>
          <w:rFonts w:cs="Arial" w:ascii="Arial" w:hAnsi="Arial"/>
          <w:sz w:val="20"/>
        </w:rPr>
        <w:t xml:space="preserve"> из которых хранится в делах Управления Федеральной службы государственной регистрации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,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кадастра и картографии по Московской области (Росреестр по Московской области)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 адресу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121170, г. Москва, ул. Поклонная, д. 13</w:t>
      </w:r>
      <w:r>
        <w:rPr>
          <w:rFonts w:cs="Arial" w:ascii="Arial" w:hAnsi="Arial"/>
          <w:sz w:val="20"/>
        </w:rPr>
        <w:t>, один – у Продавца, один –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Расходы, связанные с оформлением договор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Адреса, банковские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bookmarkStart w:id="0" w:name="_Hlk76150434"/>
            <w:bookmarkEnd w:id="0"/>
            <w:r>
              <w:rPr>
                <w:rFonts w:cs="Arial" w:ascii="Arial" w:hAnsi="Arial"/>
                <w:sz w:val="20"/>
              </w:rPr>
              <w:t xml:space="preserve">Продаве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ООО «Элипс»</w:t>
            </w:r>
            <w:r>
              <w:rPr>
                <w:rFonts w:cs="Arial" w:ascii="Arial" w:hAnsi="Arial"/>
                <w:sz w:val="20"/>
              </w:rPr>
              <w:t>, адрес: 107066</w:t>
            </w:r>
            <w:r>
              <w:rPr>
                <w:rFonts w:cs="Arial" w:ascii="Arial" w:hAnsi="Arial"/>
                <w:bCs/>
                <w:iCs/>
                <w:sz w:val="20"/>
              </w:rPr>
              <w:t>, г. Москва, ул. Михалковская, д. 20</w:t>
            </w:r>
            <w:r>
              <w:rPr>
                <w:rFonts w:cs="Arial" w:ascii="Arial" w:hAnsi="Arial"/>
                <w:sz w:val="20"/>
              </w:rPr>
              <w:t>, ИНН</w:t>
            </w:r>
            <w:r>
              <w:rPr>
                <w:rFonts w:cs="Arial" w:ascii="Arial" w:hAnsi="Arial"/>
                <w:bCs/>
                <w:iCs/>
                <w:sz w:val="20"/>
              </w:rPr>
              <w:t> 7701123456,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ПП</w:t>
            </w:r>
            <w:r>
              <w:rPr>
                <w:rFonts w:cs="Arial" w:ascii="Arial" w:hAnsi="Arial"/>
                <w:bCs/>
                <w:iCs/>
                <w:sz w:val="20"/>
              </w:rPr>
              <w:t> 770101001</w:t>
            </w:r>
            <w:r>
              <w:rPr>
                <w:rFonts w:cs="Arial" w:ascii="Arial" w:hAnsi="Arial"/>
                <w:sz w:val="20"/>
              </w:rPr>
              <w:t>, р/с </w:t>
            </w:r>
            <w:r>
              <w:rPr>
                <w:rFonts w:cs="Arial" w:ascii="Arial" w:hAnsi="Arial"/>
                <w:bCs/>
                <w:iCs/>
                <w:sz w:val="20"/>
              </w:rPr>
              <w:t>40702810400000001111 в АКБ «Надежный»</w:t>
            </w:r>
            <w:r>
              <w:rPr>
                <w:rFonts w:cs="Arial" w:ascii="Arial" w:hAnsi="Arial"/>
                <w:sz w:val="20"/>
              </w:rPr>
              <w:t>, к/с </w:t>
            </w:r>
            <w:r>
              <w:rPr>
                <w:rFonts w:cs="Arial" w:ascii="Arial" w:hAnsi="Arial"/>
                <w:bCs/>
                <w:iCs/>
                <w:sz w:val="20"/>
              </w:rPr>
              <w:t>3010181040000000022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ИК </w:t>
            </w:r>
            <w:r>
              <w:rPr>
                <w:rFonts w:cs="Arial" w:ascii="Arial" w:hAnsi="Arial"/>
                <w:bCs/>
                <w:iCs/>
                <w:sz w:val="20"/>
              </w:rPr>
              <w:t>04458322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уп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Иванов Иван Иванович, 25 августа 1976 года рождения, паспорт серии 45 01 № 122366 выдан ОВД р-на Отрадное г. Москвы, проживающий по адресу: г. Москва, ул. Ботаническая, д. 20, кв. 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авец ______________ П</w:t>
            </w:r>
            <w:r>
              <w:rPr>
                <w:rFonts w:cs="Arial" w:ascii="Arial" w:hAnsi="Arial"/>
                <w:bCs/>
                <w:iCs/>
                <w:sz w:val="20"/>
              </w:rPr>
              <w:t>.П. Петр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атель ______________ И</w:t>
            </w:r>
            <w:r>
              <w:rPr>
                <w:rFonts w:cs="Arial" w:ascii="Arial" w:hAnsi="Arial"/>
                <w:bCs/>
                <w:iCs/>
                <w:sz w:val="20"/>
              </w:rPr>
              <w:t>.И. 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4:00Z</dcterms:created>
  <dc:creator>kopeeva</dc:creator>
  <dc:description/>
  <dc:language>en-US</dc:language>
  <cp:lastModifiedBy>Бурцева Алла</cp:lastModifiedBy>
  <dcterms:modified xsi:type="dcterms:W3CDTF">2024-10-24T14:35:00Z</dcterms:modified>
  <cp:revision>3</cp:revision>
  <dc:subject/>
  <dc:title/>
</cp:coreProperties>
</file>