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купли-продажи автомобиля №</w:t>
      </w:r>
      <w:r>
        <w:rPr>
          <w:rFonts w:cs="Times New Roman" w:ascii="Times New Roman" w:hAnsi="Times New Roman"/>
          <w:sz w:val="22"/>
        </w:rPr>
        <w:t xml:space="preserve">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</w:rPr>
        <w:t>г. Москва</w:t>
      </w:r>
      <w:r>
        <w:rPr>
          <w:rFonts w:cs="Times New Roman" w:ascii="Times New Roman" w:hAnsi="Times New Roman"/>
          <w:bCs/>
          <w:iCs/>
          <w:color w:val="010000"/>
          <w:sz w:val="22"/>
        </w:rPr>
        <w:tab/>
        <w:t xml:space="preserve">         </w:t>
      </w:r>
      <w:r>
        <w:rPr>
          <w:rFonts w:cs="Times New Roman" w:ascii="Times New Roman" w:hAnsi="Times New Roman"/>
          <w:sz w:val="22"/>
        </w:rPr>
        <w:t>«03»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ентября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2024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ванов Иван Иванович (далее – Продавец) с одной стороны и Петров Петр Петрович (далее – Покупатель) с другой стороны, совместно именуемые «Стороны», заключили настоящий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1.1. В соответствии с условиями настоящего договора Продавец обязуется передать в собственность Покупателя, а Покупатель обязуется принять и оплатить транспортное средство марки: </w:t>
      </w:r>
      <w:r>
        <w:rPr>
          <w:rFonts w:cs="Times New Roman" w:ascii="Times New Roman" w:hAnsi="Times New Roman"/>
          <w:sz w:val="22"/>
          <w:lang w:val="en-US"/>
        </w:rPr>
        <w:t>Toyot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Coroll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</w:rPr>
        <w:t>(далее – Транспортное средство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2. Характеристики транспортного средства, указанного в пункте 1.1 настоящего догов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гистрационный знак – А123МР77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бег – 300 000 к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дентификационный номер (VIN) – 1234567891234567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ип – се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атегория – 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од выпуска – 200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двигатель – № </w:t>
      </w:r>
      <w:r>
        <w:rPr>
          <w:rFonts w:cs="Times New Roman" w:ascii="Times New Roman" w:hAnsi="Times New Roman"/>
          <w:sz w:val="22"/>
          <w:lang w:val="en-US"/>
        </w:rPr>
        <w:t>12345678</w:t>
      </w:r>
      <w:r>
        <w:rPr>
          <w:rFonts w:cs="Times New Roman" w:ascii="Times New Roman" w:hAnsi="Times New Roman"/>
          <w:sz w:val="22"/>
        </w:rPr>
        <w:t>9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вет – бел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ощность двигателя (кВт/л. с.) – 80/11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аспорт ТС – серия 1234 № 123321. Выдан Владивостокской таможней от 06 марта 2007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видетельство о регистрации транспортного средства – серия 11 22 № 1233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3. Продавец гарантирует, что до совершения настоящего договора указанное в пунктах 1.1–1.2 Транспортное средство никому не продано, не заложено, в споре под арестом и запретом не состоит и свободно от любых прав треть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. Продавец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.1. Передать Покупателю Транспортное средство в технически исправном состоянии в порядке, установленном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.2. Передать одновременно с Транспортным средством следующие принадлежности и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–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комплект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летних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шин</w:t>
      </w:r>
      <w:r>
        <w:rPr>
          <w:rFonts w:cs="Times New Roman" w:ascii="Times New Roman" w:hAnsi="Times New Roman"/>
          <w:sz w:val="22"/>
          <w:lang w:val="en-US"/>
        </w:rPr>
        <w:t xml:space="preserve"> Michelin Primacy 4</w:t>
      </w:r>
      <w:r>
        <w:rPr>
          <w:rFonts w:cs="Times New Roman" w:ascii="Times New Roman" w:hAnsi="Times New Roman"/>
          <w:sz w:val="22"/>
          <w:lang w:val="en-IE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 Обязанности Покуп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1. Принять Транспортное средство от Продавца в порядке, предусмотренном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2. Уплатить цену Транспортного средства в размере и порядке, предусмотренных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2"/>
        </w:rPr>
      </w:pPr>
      <w:r>
        <w:rPr>
          <w:rFonts w:cs="Times New Roman" w:ascii="Times New Roman" w:hAnsi="Times New Roman"/>
          <w:strike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. ЦЕНА ДОГОВОРА И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</w:rPr>
        <w:t>3.1. Цена Транспортного средства, передаваемого по настоящему договору, составляет 500 000 (Пятьсот тысяч) руб. Указанная цена установлена соглашением Сторон настоящего договора, является окончательной и изменениям не подлеж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 Покупатель на момент подписания настоящего Договора перечислил Продавцу деньги в счет оплаты Транспортного средства в полном разме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 ПЕРЕДАЧА И ПРИНЯТИЕ ТРАНСПОРТНОГО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</w:rPr>
        <w:t>4.1. Транспортное средство передается Продавцом Покупателю в месте нахождения Продавца по адресу: г. Москва, ул. Арбат, д. 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</w:rPr>
        <w:t>4.2. Транспортное средство должно быть передано Покупателю в срок до 20 июля 2021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3. Покупатель обязан осмотреть Транспортное средство, проверить его техническое состояние и при отсутствии замечаний принять Транспортное сред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нятие Транспортного средства Покупателем подтверждается подписанием акта приема-пере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4. Право собственности на Транспортное средство, а также риск случайной гибели или повреждения Транспортного средства переходят от Продавца к Покупателю с даты подписания акта приема-пере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1. Настоящий договор вступает в силу с даты его подписания и действует до полного выполнения Сторонами своих обязательств по н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6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1. Покупатель обязан заплатить Продавцу штраф в размере 100 000 (Сто тысяч) руб., если в течение 10 суток после заключения договора не подаст в Госавтоинспекцию заявление об изменении регистрацион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2. За неисполнение или ненадлежащее исполнение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3. Сторона освобождается от ответственности за частичное или полное неисполнение обязательств по настоящему договору и причиненные убытки, если действия или бездействие Стороны были обусловлены воздействием обстоятельств непреодолимой силы, наступление которых невозможно было предвидеть, предотвратить или преодолеть, в том числе землетрясения, наводнения, других стихийных бед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. РАЗРЕШ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1. Все споры и разногласия, возникающие в связи с исполнением настоящего договора, разрешаются путем переговоров между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2. Если на переговорах согласие между Сторонами не достигнуто, спор подлежит рассмотрению в суде г. Москвы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8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1. Настоящий договор вступает в силу с даты его подписания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2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3. Настоящий договор может быть досрочно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4. Настоящий договор составлен в трех экземплярах, имеющих равную юридическую силу, по одному для каждой Стороны и один для Госавтоинспе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9. АДРЕСА И БАНКОВСКИЕ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одавец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ванов Иван Ив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sz w:val="22"/>
        </w:rPr>
        <w:t>07 июля 1985 года рожд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</w:rPr>
        <w:t>паспорт серии 45 11 № 123456 выдан ОВД р-на Гольяново г. Москвы 5 мая 2012 г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живающий по адресу: г. Москва, ул. Арбат, д. 1, кв. 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_________________________________________ </w:t>
      </w:r>
      <w:r>
        <w:rPr>
          <w:rFonts w:cs="Times New Roman" w:ascii="Times New Roman" w:hAnsi="Times New Roman"/>
          <w:sz w:val="22"/>
        </w:rPr>
        <w:t>И.И. Ив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окупатель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тров Петр Петр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</w:rPr>
        <w:t>15 августа 1989 года ро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</w:rPr>
        <w:t>паспорт серии 45 11 № 654321 выдан ОВД р-на Отрадное г. Моск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</w:rPr>
        <w:t>проживающий по адресу: г. Москва, ул. Арбат, д. 2, кв.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_________________________________________ </w:t>
      </w:r>
      <w:r>
        <w:rPr>
          <w:rFonts w:cs="Times New Roman" w:ascii="Times New Roman" w:hAnsi="Times New Roman"/>
          <w:sz w:val="22"/>
        </w:rPr>
        <w:t>П.П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Cs w:val="22"/>
    </w:rPr>
  </w:style>
  <w:style w:type="character" w:styleId="Style19">
    <w:name w:val="Нижний колонтитул Знак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10:00Z</dcterms:created>
  <dc:creator>kopeeva</dc:creator>
  <dc:description/>
  <cp:keywords/>
  <dc:language>en-US</dc:language>
  <cp:lastModifiedBy>Бурцева Алла</cp:lastModifiedBy>
  <dcterms:modified xsi:type="dcterms:W3CDTF">2024-09-04T14:12:00Z</dcterms:modified>
  <cp:revision>3</cp:revision>
  <dc:subject/>
  <dc:title/>
</cp:coreProperties>
</file>