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ециалист по кадр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ДОЛЖНОСТНАЯ ИНСТРУК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00.00.0000               N 00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─────────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──────────────────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Специалиста по кадрам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   00.00.000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 должность специалиста по кадрам приним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пециалист по кадрам должен зна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нодательные и нормативные правовые акты, методические материалы по управлению персонал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уктуру и штаты организации, ее профиль, специализацию и перспективы развит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определения перспективной и текущей потребности в кад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обеспечения организации кадр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ы анализа профессионально-квалификационной структуры кад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ожения о проведении аттестации и квалификационных испыта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избрания (назначения) на долж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формирования и ведения банка данных о персонале орган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составления отчетности по кадр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ы психологии и социологии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ы экономики, организации труда и 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ства вычислительной техники, коммуникаций и связ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ы трудового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а внутреннего трудового рас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а охраны труда и пожарной безопас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пециалист по кадрам в своей деятельности руководству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 Уставом (Положением) 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 настоящей должностной инструкцие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иными актами и документами, непосредственно связанными с трудо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функцией специалиста по кадра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.4. Специалист по кадрам подчиняется  непосредственно 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должности руководител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период отсутствия специалиста по кадрам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Функ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омплектование организации кадрами требуемых профессий, специальностей и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беспечение своевременного оформления установленной документации по кадрам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кадрам исполняет следующие обязанност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ыполняет работу по комплектованию организации кадрами требуемых профессий, специальностей и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нимает участие в работе по подбору, отбору, расстановке кад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водит изучение и анализ должностной и профессионально-квалификационной структуры персонала организации и ее структурных подразделений, установленной документации по учету кадров, связанной с приемом, переводом, трудовой деятельностью и увольнением работников, 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Участвует в изучении рынка труда для определения источников удовлетворения потребности в кадрах, установления и поддержания прямых связей с учебными заведениями, контактов с организациями аналогичного профи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Информирует работников организации об имеющихся ваканс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ринимает участие в разработке перспективных и текущих планов по тру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7.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, проведением их стажировок, принимает участие в работе по адаптации вновь принятых работников к производствен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Участвует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ринимает участие в организации работы, методическом и информационном обеспечении квалификационных, аттестационных, конкурсных комиссий, оформлении их ре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Анализирует состояние трудовой дисциплины и выполнение работниками организации правил внутреннего трудового распорядка, движение кадров, участвует в разработке мероприятий по снижению текучести и улучшению трудовой дисципли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Контролирует своевременное оформление приема, перевода и увольнения работников, выдачу справок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Составляет установленную отчетнос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3.13. 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иные обязанности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а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кадрам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Участвовать в обсуждении проектов решений руководства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4.6. 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иные права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пециалист по кадрам привлекается к ответственност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6.1.   Настоящая   должностная   инструкция   разработана   на  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валификационной   характеристики должности    "Специалист   по   кадрам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Единый квалификационный справочник должностей  руководителей, специа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 служащих.    Раздел    "Общеотраслевые   квалификационные  характеристи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ей   работников,   занятых   на   предприятиях,   в  учреждениях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рганизациях",  утвержденный  постановлением  Минтруда России от 21.08.199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37),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реквизиты иных актов и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6.2.   Ознакомление   работника  с  настоящей  должностной  инструк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ляется при приеме на работу (до подписания трудового договор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Факт   ознакомления   работника  с  настоящей  должностной  инструк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дтверждаетс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росписью в листе ознакомления, являющемся неотъемле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частью настоящей инструкции (в журнале ознакомления с должност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инструкциями); в экземпляре должностной инструк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хранящемся у работодателя; иным способо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admin</dc:creator>
  <dc:description/>
  <dc:language>en-US</dc:language>
  <cp:lastModifiedBy>Бурцева Алла</cp:lastModifiedBy>
  <dcterms:modified xsi:type="dcterms:W3CDTF">2024-06-20T13:15:00Z</dcterms:modified>
  <cp:revision>3</cp:revision>
  <dc:subject/>
  <dc:title>Начальнику ИФНС России N 27 по г</dc:title>
</cp:coreProperties>
</file>